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528-1: Nuclear fission reactor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427990</wp:posOffset>
                </wp:positionV>
                <wp:extent cx="4948555" cy="52393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8560" cy="5239440"/>
                          <a:chOff x="0" y="0"/>
                          <a:chExt cx="4948560" cy="523944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4948560" cy="50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70400" y="0"/>
                              <a:ext cx="3429720" cy="509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454680"/>
                                <a:ext cx="722520" cy="1340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9720" cy="509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8240" y="3849480"/>
                                  <a:ext cx="1104840" cy="74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240" y="713880"/>
                                  <a:ext cx="1969200" cy="247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7880" y="1158840"/>
                                  <a:ext cx="1442880" cy="246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0120" y="2030040"/>
                                    <a:ext cx="10447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2880" cy="235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6600" cy="83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0" h="1043">
                                          <a:moveTo>
                                            <a:pt x="0" y="900"/>
                                          </a:moveTo>
                                          <a:lnTo>
                                            <a:pt x="83" y="473"/>
                                          </a:lnTo>
                                          <a:lnTo>
                                            <a:pt x="233" y="278"/>
                                          </a:lnTo>
                                          <a:lnTo>
                                            <a:pt x="788" y="0"/>
                                          </a:lnTo>
                                          <a:lnTo>
                                            <a:pt x="1440" y="135"/>
                                          </a:lnTo>
                                          <a:lnTo>
                                            <a:pt x="1665" y="593"/>
                                          </a:lnTo>
                                          <a:lnTo>
                                            <a:pt x="1770" y="1043"/>
                                          </a:lnTo>
                                          <a:lnTo>
                                            <a:pt x="23" y="1043"/>
                                          </a:lnTo>
                                          <a:lnTo>
                                            <a:pt x="0" y="9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" y="47160"/>
                                      <a:ext cx="1402200" cy="230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02200" cy="994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19760"/>
                                          <a:ext cx="1402200" cy="57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02200" cy="574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02200" cy="574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80808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5640" y="75600"/>
                                              <a:ext cx="1081440" cy="360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3640" y="9360"/>
                                                <a:ext cx="430560" cy="178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6760" y="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000" y="10476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544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0400" y="4968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1640" y="182160"/>
                                                <a:ext cx="430560" cy="178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7120" y="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000" y="10476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544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0760" y="4932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4560" y="93240"/>
                                                <a:ext cx="430560" cy="178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7120" y="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000" y="10476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544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0760" y="4932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03480" cy="12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000" y="5436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504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0040" y="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77960" y="219600"/>
                                                <a:ext cx="303480" cy="1281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8000" y="5472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504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9680" y="0"/>
                                                  <a:ext cx="73800" cy="331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" h="42">
                                                      <a:moveTo>
                                                        <a:pt x="0" y="21"/>
                                                      </a:moveTo>
                                                      <a:lnTo>
                                                        <a:pt x="18" y="36"/>
                                                      </a:lnTo>
                                                      <a:lnTo>
                                                        <a:pt x="48" y="42"/>
                                                      </a:lnTo>
                                                      <a:lnTo>
                                                        <a:pt x="72" y="42"/>
                                                      </a:lnTo>
                                                      <a:lnTo>
                                                        <a:pt x="93" y="27"/>
                                                      </a:lnTo>
                                                      <a:lnTo>
                                                        <a:pt x="87" y="9"/>
                                                      </a:lnTo>
                                                      <a:lnTo>
                                                        <a:pt x="42" y="0"/>
                                                      </a:lnTo>
                                                      <a:lnTo>
                                                        <a:pt x="21" y="6"/>
                                                      </a:lnTo>
                                                      <a:lnTo>
                                                        <a:pt x="0" y="2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cc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95880" y="99720"/>
                                            <a:ext cx="303480" cy="128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8000" y="54360"/>
                                              <a:ext cx="73800" cy="33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5040"/>
                                              <a:ext cx="73800" cy="33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0040" y="0"/>
                                              <a:ext cx="73800" cy="33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83120" y="52560"/>
                                            <a:ext cx="7416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42">
                                                <a:moveTo>
                                                  <a:pt x="0" y="21"/>
                                                </a:moveTo>
                                                <a:lnTo>
                                                  <a:pt x="18" y="36"/>
                                                </a:lnTo>
                                                <a:lnTo>
                                                  <a:pt x="48" y="42"/>
                                                </a:lnTo>
                                                <a:lnTo>
                                                  <a:pt x="72" y="42"/>
                                                </a:lnTo>
                                                <a:lnTo>
                                                  <a:pt x="93" y="27"/>
                                                </a:lnTo>
                                                <a:lnTo>
                                                  <a:pt x="87" y="9"/>
                                                </a:lnTo>
                                                <a:lnTo>
                                                  <a:pt x="42" y="0"/>
                                                </a:lnTo>
                                                <a:lnTo>
                                                  <a:pt x="21" y="6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c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4040" y="0"/>
                                          <a:ext cx="649440" cy="63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720" y="17640"/>
                                            <a:ext cx="0" cy="41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5360" y="0"/>
                                            <a:ext cx="0" cy="41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1720" y="78120"/>
                                            <a:ext cx="0" cy="41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9560"/>
                                            <a:ext cx="649440" cy="37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31040"/>
                                              <a:ext cx="56520" cy="24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423500"/>
                                                </a:gs>
                                                <a:gs pos="50000">
                                                  <a:srgbClr val="ffcc00"/>
                                                </a:gs>
                                                <a:gs pos="100000">
                                                  <a:srgbClr val="4235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6920" y="0"/>
                                              <a:ext cx="56520" cy="24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423500"/>
                                                </a:gs>
                                                <a:gs pos="50000">
                                                  <a:srgbClr val="ffcc00"/>
                                                </a:gs>
                                                <a:gs pos="100000">
                                                  <a:srgbClr val="4235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2920" y="124560"/>
                                              <a:ext cx="56520" cy="24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423500"/>
                                                </a:gs>
                                                <a:gs pos="50000">
                                                  <a:srgbClr val="ffcc00"/>
                                                </a:gs>
                                                <a:gs pos="100000">
                                                  <a:srgbClr val="4235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1320" y="747360"/>
                                        <a:ext cx="1258560" cy="155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23040" y="127440"/>
                                          <a:ext cx="335160" cy="142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0" h="1784">
                                              <a:moveTo>
                                                <a:pt x="0" y="120"/>
                                              </a:moveTo>
                                              <a:lnTo>
                                                <a:pt x="52" y="105"/>
                                              </a:lnTo>
                                              <a:lnTo>
                                                <a:pt x="97" y="83"/>
                                              </a:lnTo>
                                              <a:lnTo>
                                                <a:pt x="150" y="60"/>
                                              </a:lnTo>
                                              <a:lnTo>
                                                <a:pt x="292" y="0"/>
                                              </a:lnTo>
                                              <a:lnTo>
                                                <a:pt x="360" y="953"/>
                                              </a:lnTo>
                                              <a:lnTo>
                                                <a:pt x="420" y="1628"/>
                                              </a:lnTo>
                                              <a:lnTo>
                                                <a:pt x="0" y="1784"/>
                                              </a:lnTo>
                                              <a:lnTo>
                                                <a:pt x="0" y="1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23760" cy="1555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23760" cy="1555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6" h="1944">
                                                <a:moveTo>
                                                  <a:pt x="127" y="189"/>
                                                </a:moveTo>
                                                <a:lnTo>
                                                  <a:pt x="225" y="227"/>
                                                </a:lnTo>
                                                <a:lnTo>
                                                  <a:pt x="292" y="195"/>
                                                </a:lnTo>
                                                <a:lnTo>
                                                  <a:pt x="310" y="177"/>
                                                </a:lnTo>
                                                <a:lnTo>
                                                  <a:pt x="352" y="168"/>
                                                </a:lnTo>
                                                <a:lnTo>
                                                  <a:pt x="448" y="126"/>
                                                </a:lnTo>
                                                <a:lnTo>
                                                  <a:pt x="484" y="90"/>
                                                </a:lnTo>
                                                <a:lnTo>
                                                  <a:pt x="523" y="99"/>
                                                </a:lnTo>
                                                <a:lnTo>
                                                  <a:pt x="616" y="72"/>
                                                </a:lnTo>
                                                <a:lnTo>
                                                  <a:pt x="625" y="36"/>
                                                </a:lnTo>
                                                <a:lnTo>
                                                  <a:pt x="667" y="45"/>
                                                </a:lnTo>
                                                <a:lnTo>
                                                  <a:pt x="790" y="0"/>
                                                </a:lnTo>
                                                <a:lnTo>
                                                  <a:pt x="904" y="90"/>
                                                </a:lnTo>
                                                <a:lnTo>
                                                  <a:pt x="952" y="93"/>
                                                </a:lnTo>
                                                <a:lnTo>
                                                  <a:pt x="979" y="147"/>
                                                </a:lnTo>
                                                <a:lnTo>
                                                  <a:pt x="1045" y="171"/>
                                                </a:lnTo>
                                                <a:lnTo>
                                                  <a:pt x="1075" y="228"/>
                                                </a:lnTo>
                                                <a:lnTo>
                                                  <a:pt x="1156" y="270"/>
                                                </a:lnTo>
                                                <a:lnTo>
                                                  <a:pt x="1155" y="1944"/>
                                                </a:lnTo>
                                                <a:lnTo>
                                                  <a:pt x="795" y="1629"/>
                                                </a:lnTo>
                                                <a:lnTo>
                                                  <a:pt x="0" y="1914"/>
                                                </a:lnTo>
                                                <a:lnTo>
                                                  <a:pt x="0" y="144"/>
                                                </a:lnTo>
                                                <a:lnTo>
                                                  <a:pt x="127" y="1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73160" y="6840"/>
                                            <a:ext cx="670680" cy="1482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49640" y="0"/>
                                              <a:ext cx="0" cy="1308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9640"/>
                                              <a:ext cx="0" cy="1290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00" y="143640"/>
                                              <a:ext cx="0" cy="1290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0680" y="167760"/>
                                              <a:ext cx="0" cy="1314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360" y="72000"/>
                                              <a:ext cx="0" cy="1308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3760" y="131400"/>
                                              <a:ext cx="0" cy="1290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1160" y="96480"/>
                                              <a:ext cx="0" cy="1290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5400" y="77400"/>
                                              <a:ext cx="0" cy="1314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4920" y="66240"/>
                                              <a:ext cx="0" cy="1290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6560" y="29880"/>
                                              <a:ext cx="0" cy="1290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0920" y="126360"/>
                                              <a:ext cx="0" cy="1314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43080" y="4240080"/>
                                  <a:ext cx="42876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" h="304">
                                      <a:moveTo>
                                        <a:pt x="0" y="0"/>
                                      </a:moveTo>
                                      <a:lnTo>
                                        <a:pt x="1" y="148"/>
                                      </a:lnTo>
                                      <a:lnTo>
                                        <a:pt x="34" y="247"/>
                                      </a:lnTo>
                                      <a:lnTo>
                                        <a:pt x="97" y="268"/>
                                      </a:lnTo>
                                      <a:lnTo>
                                        <a:pt x="535" y="304"/>
                                      </a:lnTo>
                                      <a:lnTo>
                                        <a:pt x="517" y="150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28201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2540160"/>
                                  <a:ext cx="335880" cy="541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080" y="3428280"/>
                                  <a:ext cx="1050840" cy="73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0840" cy="73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4" h="912">
                                        <a:moveTo>
                                          <a:pt x="12" y="48"/>
                                        </a:moveTo>
                                        <a:lnTo>
                                          <a:pt x="186" y="90"/>
                                        </a:lnTo>
                                        <a:lnTo>
                                          <a:pt x="345" y="123"/>
                                        </a:lnTo>
                                        <a:lnTo>
                                          <a:pt x="513" y="135"/>
                                        </a:lnTo>
                                        <a:lnTo>
                                          <a:pt x="648" y="141"/>
                                        </a:lnTo>
                                        <a:lnTo>
                                          <a:pt x="807" y="135"/>
                                        </a:lnTo>
                                        <a:lnTo>
                                          <a:pt x="975" y="117"/>
                                        </a:lnTo>
                                        <a:lnTo>
                                          <a:pt x="1086" y="93"/>
                                        </a:lnTo>
                                        <a:lnTo>
                                          <a:pt x="1296" y="0"/>
                                        </a:lnTo>
                                        <a:lnTo>
                                          <a:pt x="1314" y="723"/>
                                        </a:lnTo>
                                        <a:lnTo>
                                          <a:pt x="762" y="912"/>
                                        </a:lnTo>
                                        <a:lnTo>
                                          <a:pt x="0" y="687"/>
                                        </a:lnTo>
                                        <a:lnTo>
                                          <a:pt x="12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36800"/>
                                    <a:ext cx="103428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" h="126">
                                        <a:moveTo>
                                          <a:pt x="0" y="24"/>
                                        </a:moveTo>
                                        <a:lnTo>
                                          <a:pt x="141" y="66"/>
                                        </a:lnTo>
                                        <a:lnTo>
                                          <a:pt x="342" y="105"/>
                                        </a:lnTo>
                                        <a:lnTo>
                                          <a:pt x="543" y="120"/>
                                        </a:lnTo>
                                        <a:lnTo>
                                          <a:pt x="723" y="126"/>
                                        </a:lnTo>
                                        <a:lnTo>
                                          <a:pt x="888" y="105"/>
                                        </a:lnTo>
                                        <a:lnTo>
                                          <a:pt x="1032" y="84"/>
                                        </a:lnTo>
                                        <a:lnTo>
                                          <a:pt x="1158" y="33"/>
                                        </a:lnTo>
                                        <a:lnTo>
                                          <a:pt x="1236" y="9"/>
                                        </a:lnTo>
                                        <a:lnTo>
                                          <a:pt x="129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" y="1031400"/>
                                  <a:ext cx="1895400" cy="323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640" y="0"/>
                                    <a:ext cx="1733400" cy="323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6" h="4037">
                                        <a:moveTo>
                                          <a:pt x="143" y="542"/>
                                        </a:moveTo>
                                        <a:lnTo>
                                          <a:pt x="240" y="392"/>
                                        </a:lnTo>
                                        <a:lnTo>
                                          <a:pt x="330" y="294"/>
                                        </a:lnTo>
                                        <a:lnTo>
                                          <a:pt x="435" y="197"/>
                                        </a:lnTo>
                                        <a:lnTo>
                                          <a:pt x="615" y="99"/>
                                        </a:lnTo>
                                        <a:lnTo>
                                          <a:pt x="849" y="36"/>
                                        </a:lnTo>
                                        <a:lnTo>
                                          <a:pt x="1065" y="2"/>
                                        </a:lnTo>
                                        <a:lnTo>
                                          <a:pt x="1239" y="0"/>
                                        </a:lnTo>
                                        <a:lnTo>
                                          <a:pt x="1418" y="9"/>
                                        </a:lnTo>
                                        <a:lnTo>
                                          <a:pt x="1557" y="48"/>
                                        </a:lnTo>
                                        <a:lnTo>
                                          <a:pt x="1703" y="107"/>
                                        </a:lnTo>
                                        <a:lnTo>
                                          <a:pt x="1823" y="189"/>
                                        </a:lnTo>
                                        <a:lnTo>
                                          <a:pt x="1935" y="309"/>
                                        </a:lnTo>
                                        <a:lnTo>
                                          <a:pt x="2016" y="402"/>
                                        </a:lnTo>
                                        <a:lnTo>
                                          <a:pt x="2097" y="501"/>
                                        </a:lnTo>
                                        <a:lnTo>
                                          <a:pt x="2136" y="567"/>
                                        </a:lnTo>
                                        <a:lnTo>
                                          <a:pt x="2166" y="648"/>
                                        </a:lnTo>
                                        <a:lnTo>
                                          <a:pt x="2166" y="1833"/>
                                        </a:lnTo>
                                        <a:lnTo>
                                          <a:pt x="2133" y="1884"/>
                                        </a:lnTo>
                                        <a:lnTo>
                                          <a:pt x="2088" y="1932"/>
                                        </a:lnTo>
                                        <a:lnTo>
                                          <a:pt x="2031" y="1983"/>
                                        </a:lnTo>
                                        <a:lnTo>
                                          <a:pt x="1941" y="2037"/>
                                        </a:lnTo>
                                        <a:lnTo>
                                          <a:pt x="1833" y="2082"/>
                                        </a:lnTo>
                                        <a:lnTo>
                                          <a:pt x="1722" y="2127"/>
                                        </a:lnTo>
                                        <a:lnTo>
                                          <a:pt x="1620" y="2142"/>
                                        </a:lnTo>
                                        <a:lnTo>
                                          <a:pt x="1620" y="990"/>
                                        </a:lnTo>
                                        <a:lnTo>
                                          <a:pt x="1605" y="894"/>
                                        </a:lnTo>
                                        <a:lnTo>
                                          <a:pt x="1578" y="780"/>
                                        </a:lnTo>
                                        <a:lnTo>
                                          <a:pt x="1545" y="678"/>
                                        </a:lnTo>
                                        <a:lnTo>
                                          <a:pt x="1485" y="570"/>
                                        </a:lnTo>
                                        <a:lnTo>
                                          <a:pt x="1440" y="501"/>
                                        </a:lnTo>
                                        <a:lnTo>
                                          <a:pt x="1392" y="435"/>
                                        </a:lnTo>
                                        <a:lnTo>
                                          <a:pt x="1302" y="351"/>
                                        </a:lnTo>
                                        <a:lnTo>
                                          <a:pt x="1164" y="282"/>
                                        </a:lnTo>
                                        <a:lnTo>
                                          <a:pt x="1059" y="258"/>
                                        </a:lnTo>
                                        <a:lnTo>
                                          <a:pt x="939" y="264"/>
                                        </a:lnTo>
                                        <a:lnTo>
                                          <a:pt x="831" y="285"/>
                                        </a:lnTo>
                                        <a:lnTo>
                                          <a:pt x="618" y="336"/>
                                        </a:lnTo>
                                        <a:lnTo>
                                          <a:pt x="468" y="393"/>
                                        </a:lnTo>
                                        <a:lnTo>
                                          <a:pt x="345" y="459"/>
                                        </a:lnTo>
                                        <a:lnTo>
                                          <a:pt x="255" y="525"/>
                                        </a:lnTo>
                                        <a:lnTo>
                                          <a:pt x="207" y="585"/>
                                        </a:lnTo>
                                        <a:lnTo>
                                          <a:pt x="261" y="654"/>
                                        </a:lnTo>
                                        <a:lnTo>
                                          <a:pt x="273" y="732"/>
                                        </a:lnTo>
                                        <a:lnTo>
                                          <a:pt x="273" y="840"/>
                                        </a:lnTo>
                                        <a:lnTo>
                                          <a:pt x="207" y="882"/>
                                        </a:lnTo>
                                        <a:lnTo>
                                          <a:pt x="150" y="888"/>
                                        </a:lnTo>
                                        <a:lnTo>
                                          <a:pt x="126" y="963"/>
                                        </a:lnTo>
                                        <a:lnTo>
                                          <a:pt x="153" y="1041"/>
                                        </a:lnTo>
                                        <a:lnTo>
                                          <a:pt x="213" y="1077"/>
                                        </a:lnTo>
                                        <a:lnTo>
                                          <a:pt x="246" y="1110"/>
                                        </a:lnTo>
                                        <a:lnTo>
                                          <a:pt x="300" y="1164"/>
                                        </a:lnTo>
                                        <a:lnTo>
                                          <a:pt x="300" y="2103"/>
                                        </a:lnTo>
                                        <a:lnTo>
                                          <a:pt x="447" y="2160"/>
                                        </a:lnTo>
                                        <a:lnTo>
                                          <a:pt x="450" y="3452"/>
                                        </a:lnTo>
                                        <a:lnTo>
                                          <a:pt x="638" y="3729"/>
                                        </a:lnTo>
                                        <a:lnTo>
                                          <a:pt x="1043" y="3849"/>
                                        </a:lnTo>
                                        <a:lnTo>
                                          <a:pt x="1313" y="3714"/>
                                        </a:lnTo>
                                        <a:lnTo>
                                          <a:pt x="1695" y="3519"/>
                                        </a:lnTo>
                                        <a:lnTo>
                                          <a:pt x="1695" y="2424"/>
                                        </a:lnTo>
                                        <a:lnTo>
                                          <a:pt x="2145" y="2132"/>
                                        </a:lnTo>
                                        <a:lnTo>
                                          <a:pt x="2130" y="3302"/>
                                        </a:lnTo>
                                        <a:lnTo>
                                          <a:pt x="1755" y="3774"/>
                                        </a:lnTo>
                                        <a:lnTo>
                                          <a:pt x="1380" y="3945"/>
                                        </a:lnTo>
                                        <a:lnTo>
                                          <a:pt x="1263" y="4005"/>
                                        </a:lnTo>
                                        <a:lnTo>
                                          <a:pt x="1148" y="4022"/>
                                        </a:lnTo>
                                        <a:lnTo>
                                          <a:pt x="1058" y="4037"/>
                                        </a:lnTo>
                                        <a:lnTo>
                                          <a:pt x="960" y="4029"/>
                                        </a:lnTo>
                                        <a:lnTo>
                                          <a:pt x="834" y="4002"/>
                                        </a:lnTo>
                                        <a:lnTo>
                                          <a:pt x="735" y="3969"/>
                                        </a:lnTo>
                                        <a:lnTo>
                                          <a:pt x="621" y="3915"/>
                                        </a:lnTo>
                                        <a:lnTo>
                                          <a:pt x="561" y="3873"/>
                                        </a:lnTo>
                                        <a:lnTo>
                                          <a:pt x="537" y="3834"/>
                                        </a:lnTo>
                                        <a:lnTo>
                                          <a:pt x="420" y="3801"/>
                                        </a:lnTo>
                                        <a:lnTo>
                                          <a:pt x="231" y="3735"/>
                                        </a:lnTo>
                                        <a:lnTo>
                                          <a:pt x="0" y="3699"/>
                                        </a:lnTo>
                                        <a:lnTo>
                                          <a:pt x="6" y="885"/>
                                        </a:lnTo>
                                        <a:lnTo>
                                          <a:pt x="63" y="777"/>
                                        </a:lnTo>
                                        <a:lnTo>
                                          <a:pt x="143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b4936"/>
                                      </a:gs>
                                      <a:gs pos="100000">
                                        <a:srgbClr val="ffcc99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200"/>
                                    <a:ext cx="389880" cy="32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7" h="412">
                                        <a:moveTo>
                                          <a:pt x="67" y="0"/>
                                        </a:moveTo>
                                        <a:lnTo>
                                          <a:pt x="420" y="120"/>
                                        </a:lnTo>
                                        <a:lnTo>
                                          <a:pt x="460" y="175"/>
                                        </a:lnTo>
                                        <a:lnTo>
                                          <a:pt x="480" y="255"/>
                                        </a:lnTo>
                                        <a:lnTo>
                                          <a:pt x="487" y="319"/>
                                        </a:lnTo>
                                        <a:lnTo>
                                          <a:pt x="466" y="379"/>
                                        </a:lnTo>
                                        <a:lnTo>
                                          <a:pt x="427" y="403"/>
                                        </a:lnTo>
                                        <a:lnTo>
                                          <a:pt x="397" y="412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423528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360" y="3008160"/>
                                  <a:ext cx="1897920" cy="177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0" h="2220">
                                      <a:moveTo>
                                        <a:pt x="2340" y="0"/>
                                      </a:moveTo>
                                      <a:lnTo>
                                        <a:pt x="1620" y="525"/>
                                      </a:lnTo>
                                      <a:lnTo>
                                        <a:pt x="1620" y="1285"/>
                                      </a:lnTo>
                                      <a:lnTo>
                                        <a:pt x="1350" y="1425"/>
                                      </a:lnTo>
                                      <a:lnTo>
                                        <a:pt x="1350" y="1830"/>
                                      </a:lnTo>
                                      <a:lnTo>
                                        <a:pt x="1238" y="1830"/>
                                      </a:lnTo>
                                      <a:lnTo>
                                        <a:pt x="1118" y="1808"/>
                                      </a:lnTo>
                                      <a:lnTo>
                                        <a:pt x="1005" y="1815"/>
                                      </a:lnTo>
                                      <a:lnTo>
                                        <a:pt x="915" y="1845"/>
                                      </a:lnTo>
                                      <a:lnTo>
                                        <a:pt x="750" y="1845"/>
                                      </a:lnTo>
                                      <a:lnTo>
                                        <a:pt x="668" y="1808"/>
                                      </a:lnTo>
                                      <a:lnTo>
                                        <a:pt x="585" y="1755"/>
                                      </a:lnTo>
                                      <a:lnTo>
                                        <a:pt x="570" y="1635"/>
                                      </a:lnTo>
                                      <a:lnTo>
                                        <a:pt x="563" y="1538"/>
                                      </a:lnTo>
                                      <a:lnTo>
                                        <a:pt x="525" y="1350"/>
                                      </a:lnTo>
                                      <a:lnTo>
                                        <a:pt x="0" y="1215"/>
                                      </a:lnTo>
                                      <a:lnTo>
                                        <a:pt x="45" y="2220"/>
                                      </a:lnTo>
                                      <a:lnTo>
                                        <a:pt x="1890" y="2190"/>
                                      </a:lnTo>
                                      <a:lnTo>
                                        <a:pt x="2370" y="1335"/>
                                      </a:lnTo>
                                      <a:lnTo>
                                        <a:pt x="23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840" y="402120"/>
                                  <a:ext cx="2923560" cy="46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3560" cy="469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23560" cy="468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3" h="5850">
                                          <a:moveTo>
                                            <a:pt x="75" y="1620"/>
                                          </a:moveTo>
                                          <a:lnTo>
                                            <a:pt x="465" y="2070"/>
                                          </a:lnTo>
                                          <a:lnTo>
                                            <a:pt x="480" y="4905"/>
                                          </a:lnTo>
                                          <a:lnTo>
                                            <a:pt x="743" y="5063"/>
                                          </a:lnTo>
                                          <a:lnTo>
                                            <a:pt x="871" y="5205"/>
                                          </a:lnTo>
                                          <a:lnTo>
                                            <a:pt x="900" y="5400"/>
                                          </a:lnTo>
                                          <a:lnTo>
                                            <a:pt x="2115" y="5430"/>
                                          </a:lnTo>
                                          <a:lnTo>
                                            <a:pt x="2603" y="4845"/>
                                          </a:lnTo>
                                          <a:lnTo>
                                            <a:pt x="2963" y="4493"/>
                                          </a:lnTo>
                                          <a:lnTo>
                                            <a:pt x="3023" y="218"/>
                                          </a:lnTo>
                                          <a:lnTo>
                                            <a:pt x="3653" y="0"/>
                                          </a:lnTo>
                                          <a:lnTo>
                                            <a:pt x="3578" y="4740"/>
                                          </a:lnTo>
                                          <a:lnTo>
                                            <a:pt x="2153" y="5850"/>
                                          </a:lnTo>
                                          <a:lnTo>
                                            <a:pt x="900" y="5850"/>
                                          </a:lnTo>
                                          <a:lnTo>
                                            <a:pt x="0" y="5160"/>
                                          </a:lnTo>
                                          <a:lnTo>
                                            <a:pt x="75" y="1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7920" y="4311000"/>
                                      <a:ext cx="0" cy="378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240" y="4341240"/>
                                      <a:ext cx="0" cy="353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2960" y="4684320"/>
                                    <a:ext cx="989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2240" y="3765600"/>
                                    <a:ext cx="1176480" cy="92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80" y="4124880"/>
                                    <a:ext cx="727200" cy="55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480" y="619200"/>
                                  <a:ext cx="77580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360" y="23400"/>
                                    <a:ext cx="55800" cy="473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0"/>
                                    <a:ext cx="55800" cy="473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0"/>
                                    <a:ext cx="57240" cy="473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55800" cy="473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320" y="262440"/>
                                  <a:ext cx="2933640" cy="447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33640" cy="447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4160" cy="447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4160" cy="4479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4160" cy="447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91480" cy="4473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29" h="6411">
                                                <a:moveTo>
                                                  <a:pt x="457" y="2571"/>
                                                </a:moveTo>
                                                <a:lnTo>
                                                  <a:pt x="733" y="2419"/>
                                                </a:lnTo>
                                                <a:lnTo>
                                                  <a:pt x="733" y="5792"/>
                                                </a:lnTo>
                                                <a:lnTo>
                                                  <a:pt x="981" y="5878"/>
                                                </a:lnTo>
                                                <a:lnTo>
                                                  <a:pt x="1050" y="5915"/>
                                                </a:lnTo>
                                                <a:lnTo>
                                                  <a:pt x="1081" y="5953"/>
                                                </a:lnTo>
                                                <a:lnTo>
                                                  <a:pt x="1150" y="6139"/>
                                                </a:lnTo>
                                                <a:lnTo>
                                                  <a:pt x="2176" y="6143"/>
                                                </a:lnTo>
                                                <a:lnTo>
                                                  <a:pt x="2231" y="6050"/>
                                                </a:lnTo>
                                                <a:lnTo>
                                                  <a:pt x="2293" y="5967"/>
                                                </a:lnTo>
                                                <a:lnTo>
                                                  <a:pt x="2382" y="5940"/>
                                                </a:lnTo>
                                                <a:lnTo>
                                                  <a:pt x="2475" y="5888"/>
                                                </a:lnTo>
                                                <a:lnTo>
                                                  <a:pt x="2565" y="5747"/>
                                                </a:lnTo>
                                                <a:lnTo>
                                                  <a:pt x="2603" y="5688"/>
                                                </a:lnTo>
                                                <a:lnTo>
                                                  <a:pt x="2692" y="5620"/>
                                                </a:lnTo>
                                                <a:lnTo>
                                                  <a:pt x="2765" y="5630"/>
                                                </a:lnTo>
                                                <a:lnTo>
                                                  <a:pt x="2844" y="5551"/>
                                                </a:lnTo>
                                                <a:lnTo>
                                                  <a:pt x="2923" y="5496"/>
                                                </a:lnTo>
                                                <a:lnTo>
                                                  <a:pt x="2988" y="5492"/>
                                                </a:lnTo>
                                                <a:lnTo>
                                                  <a:pt x="3061" y="5406"/>
                                                </a:lnTo>
                                                <a:lnTo>
                                                  <a:pt x="3129" y="5353"/>
                                                </a:lnTo>
                                                <a:lnTo>
                                                  <a:pt x="3119" y="1724"/>
                                                </a:lnTo>
                                                <a:lnTo>
                                                  <a:pt x="3136" y="1070"/>
                                                </a:lnTo>
                                                <a:lnTo>
                                                  <a:pt x="1756" y="685"/>
                                                </a:lnTo>
                                                <a:lnTo>
                                                  <a:pt x="778" y="1001"/>
                                                </a:lnTo>
                                                <a:lnTo>
                                                  <a:pt x="527" y="1449"/>
                                                </a:lnTo>
                                                <a:lnTo>
                                                  <a:pt x="351" y="1955"/>
                                                </a:lnTo>
                                                <a:lnTo>
                                                  <a:pt x="427" y="2096"/>
                                                </a:lnTo>
                                                <a:lnTo>
                                                  <a:pt x="527" y="2226"/>
                                                </a:lnTo>
                                                <a:lnTo>
                                                  <a:pt x="633" y="2292"/>
                                                </a:lnTo>
                                                <a:lnTo>
                                                  <a:pt x="730" y="2419"/>
                                                </a:lnTo>
                                                <a:lnTo>
                                                  <a:pt x="444" y="2566"/>
                                                </a:lnTo>
                                                <a:lnTo>
                                                  <a:pt x="350" y="2446"/>
                                                </a:lnTo>
                                                <a:lnTo>
                                                  <a:pt x="138" y="2226"/>
                                                </a:lnTo>
                                                <a:lnTo>
                                                  <a:pt x="0" y="2082"/>
                                                </a:lnTo>
                                                <a:lnTo>
                                                  <a:pt x="141" y="1979"/>
                                                </a:lnTo>
                                                <a:lnTo>
                                                  <a:pt x="179" y="1886"/>
                                                </a:lnTo>
                                                <a:lnTo>
                                                  <a:pt x="207" y="1765"/>
                                                </a:lnTo>
                                                <a:lnTo>
                                                  <a:pt x="286" y="1683"/>
                                                </a:lnTo>
                                                <a:lnTo>
                                                  <a:pt x="337" y="1473"/>
                                                </a:lnTo>
                                                <a:lnTo>
                                                  <a:pt x="372" y="423"/>
                                                </a:lnTo>
                                                <a:lnTo>
                                                  <a:pt x="1721" y="0"/>
                                                </a:lnTo>
                                                <a:lnTo>
                                                  <a:pt x="3429" y="509"/>
                                                </a:lnTo>
                                                <a:lnTo>
                                                  <a:pt x="3429" y="5513"/>
                                                </a:lnTo>
                                                <a:lnTo>
                                                  <a:pt x="3357" y="5578"/>
                                                </a:lnTo>
                                                <a:lnTo>
                                                  <a:pt x="3274" y="5613"/>
                                                </a:lnTo>
                                                <a:lnTo>
                                                  <a:pt x="3174" y="5616"/>
                                                </a:lnTo>
                                                <a:lnTo>
                                                  <a:pt x="3112" y="5699"/>
                                                </a:lnTo>
                                                <a:lnTo>
                                                  <a:pt x="3061" y="5767"/>
                                                </a:lnTo>
                                                <a:lnTo>
                                                  <a:pt x="2933" y="5757"/>
                                                </a:lnTo>
                                                <a:lnTo>
                                                  <a:pt x="2861" y="5850"/>
                                                </a:lnTo>
                                                <a:lnTo>
                                                  <a:pt x="2820" y="5926"/>
                                                </a:lnTo>
                                                <a:lnTo>
                                                  <a:pt x="2761" y="6019"/>
                                                </a:lnTo>
                                                <a:lnTo>
                                                  <a:pt x="2685" y="6094"/>
                                                </a:lnTo>
                                                <a:lnTo>
                                                  <a:pt x="2555" y="6129"/>
                                                </a:lnTo>
                                                <a:lnTo>
                                                  <a:pt x="2441" y="6263"/>
                                                </a:lnTo>
                                                <a:lnTo>
                                                  <a:pt x="2338" y="6411"/>
                                                </a:lnTo>
                                                <a:lnTo>
                                                  <a:pt x="950" y="6408"/>
                                                </a:lnTo>
                                                <a:lnTo>
                                                  <a:pt x="895" y="6297"/>
                                                </a:lnTo>
                                                <a:lnTo>
                                                  <a:pt x="854" y="6205"/>
                                                </a:lnTo>
                                                <a:lnTo>
                                                  <a:pt x="840" y="6139"/>
                                                </a:lnTo>
                                                <a:lnTo>
                                                  <a:pt x="809" y="6077"/>
                                                </a:lnTo>
                                                <a:lnTo>
                                                  <a:pt x="737" y="6026"/>
                                                </a:lnTo>
                                                <a:lnTo>
                                                  <a:pt x="444" y="5843"/>
                                                </a:lnTo>
                                                <a:lnTo>
                                                  <a:pt x="457" y="257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81240" y="3740760"/>
                                            <a:ext cx="232920" cy="10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0760" y="4047480"/>
                                            <a:ext cx="20952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74280" y="4281120"/>
                                            <a:ext cx="14400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2880" y="4287240"/>
                                            <a:ext cx="113760" cy="191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572760" y="4143960"/>
                                          <a:ext cx="17388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8640" y="1369440"/>
                                        <a:ext cx="251640" cy="83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7840" y="690840"/>
                                        <a:ext cx="299160" cy="102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400120" y="65880"/>
                                      <a:ext cx="533520" cy="28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8760" y="1080"/>
                                    <a:ext cx="0" cy="480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5440" y="311760"/>
                                  <a:ext cx="1046520" cy="101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56520" cy="870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1520"/>
                                    <a:ext cx="56520" cy="840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0"/>
                                    <a:ext cx="57240" cy="882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0" y="96120"/>
                                    <a:ext cx="56520" cy="918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e8e8e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8e8e8e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50360"/>
                                  <a:ext cx="45648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0"/>
                                  <a:ext cx="301320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6" h="862">
                                      <a:moveTo>
                                        <a:pt x="0" y="652"/>
                                      </a:moveTo>
                                      <a:lnTo>
                                        <a:pt x="540" y="780"/>
                                      </a:lnTo>
                                      <a:lnTo>
                                        <a:pt x="1905" y="360"/>
                                      </a:lnTo>
                                      <a:lnTo>
                                        <a:pt x="3600" y="862"/>
                                      </a:lnTo>
                                      <a:lnTo>
                                        <a:pt x="4316" y="482"/>
                                      </a:lnTo>
                                      <a:lnTo>
                                        <a:pt x="1898" y="0"/>
                                      </a:lnTo>
                                      <a:lnTo>
                                        <a:pt x="83" y="482"/>
                                      </a:lnTo>
                                      <a:lnTo>
                                        <a:pt x="0" y="6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1880" y="173520"/>
                                  <a:ext cx="1707480" cy="44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6640" y="1056600"/>
                                    <a:ext cx="781200" cy="342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5" h="4281">
                                        <a:moveTo>
                                          <a:pt x="6" y="4146"/>
                                        </a:moveTo>
                                        <a:lnTo>
                                          <a:pt x="0" y="303"/>
                                        </a:lnTo>
                                        <a:lnTo>
                                          <a:pt x="18" y="249"/>
                                        </a:lnTo>
                                        <a:lnTo>
                                          <a:pt x="42" y="201"/>
                                        </a:lnTo>
                                        <a:lnTo>
                                          <a:pt x="135" y="102"/>
                                        </a:lnTo>
                                        <a:lnTo>
                                          <a:pt x="276" y="36"/>
                                        </a:lnTo>
                                        <a:lnTo>
                                          <a:pt x="453" y="0"/>
                                        </a:lnTo>
                                        <a:lnTo>
                                          <a:pt x="603" y="0"/>
                                        </a:lnTo>
                                        <a:lnTo>
                                          <a:pt x="743" y="41"/>
                                        </a:lnTo>
                                        <a:lnTo>
                                          <a:pt x="893" y="138"/>
                                        </a:lnTo>
                                        <a:lnTo>
                                          <a:pt x="954" y="222"/>
                                        </a:lnTo>
                                        <a:lnTo>
                                          <a:pt x="975" y="318"/>
                                        </a:lnTo>
                                        <a:lnTo>
                                          <a:pt x="975" y="4119"/>
                                        </a:lnTo>
                                        <a:lnTo>
                                          <a:pt x="933" y="4167"/>
                                        </a:lnTo>
                                        <a:lnTo>
                                          <a:pt x="870" y="4209"/>
                                        </a:lnTo>
                                        <a:lnTo>
                                          <a:pt x="720" y="4260"/>
                                        </a:lnTo>
                                        <a:lnTo>
                                          <a:pt x="597" y="4278"/>
                                        </a:lnTo>
                                        <a:lnTo>
                                          <a:pt x="417" y="4281"/>
                                        </a:lnTo>
                                        <a:lnTo>
                                          <a:pt x="153" y="4242"/>
                                        </a:lnTo>
                                        <a:lnTo>
                                          <a:pt x="66" y="4200"/>
                                        </a:lnTo>
                                        <a:lnTo>
                                          <a:pt x="6" y="4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42352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4640" cy="209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4640" cy="209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66080"/>
                                        <a:ext cx="493920" cy="43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8" h="540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579" y="180"/>
                                            </a:lnTo>
                                            <a:lnTo>
                                              <a:pt x="618" y="540"/>
                                            </a:lnTo>
                                            <a:lnTo>
                                              <a:pt x="54" y="330"/>
                                            </a:lnTo>
                                            <a:lnTo>
                                              <a:pt x="21" y="273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0" y="153"/>
                                            </a:lnTo>
                                            <a:lnTo>
                                              <a:pt x="12" y="102"/>
                                            </a:lnTo>
                                            <a:lnTo>
                                              <a:pt x="39" y="57"/>
                                            </a:lnTo>
                                            <a:lnTo>
                                              <a:pt x="81" y="24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755e46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9320" y="285120"/>
                                        <a:ext cx="175320" cy="880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9" h="1101">
                                            <a:moveTo>
                                              <a:pt x="0" y="1059"/>
                                            </a:moveTo>
                                            <a:lnTo>
                                              <a:pt x="66" y="1086"/>
                                            </a:lnTo>
                                            <a:lnTo>
                                              <a:pt x="123" y="1101"/>
                                            </a:lnTo>
                                            <a:lnTo>
                                              <a:pt x="177" y="1089"/>
                                            </a:lnTo>
                                            <a:lnTo>
                                              <a:pt x="219" y="1059"/>
                                            </a:lnTo>
                                            <a:lnTo>
                                              <a:pt x="218" y="9"/>
                                            </a:lnTo>
                                            <a:lnTo>
                                              <a:pt x="162" y="0"/>
                                            </a:lnTo>
                                            <a:lnTo>
                                              <a:pt x="111" y="27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0" y="122"/>
                                            </a:lnTo>
                                            <a:lnTo>
                                              <a:pt x="0" y="105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b4936"/>
                                          </a:gs>
                                          <a:gs pos="50000">
                                            <a:srgbClr val="ffcc99"/>
                                          </a:gs>
                                          <a:gs pos="100000">
                                            <a:srgbClr val="5b4936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0" y="0"/>
                                        <a:ext cx="198720" cy="209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9" h="2613">
                                            <a:moveTo>
                                              <a:pt x="0" y="2189"/>
                                            </a:moveTo>
                                            <a:lnTo>
                                              <a:pt x="9" y="120"/>
                                            </a:lnTo>
                                            <a:lnTo>
                                              <a:pt x="57" y="60"/>
                                            </a:lnTo>
                                            <a:lnTo>
                                              <a:pt x="120" y="12"/>
                                            </a:lnTo>
                                            <a:lnTo>
                                              <a:pt x="204" y="0"/>
                                            </a:lnTo>
                                            <a:lnTo>
                                              <a:pt x="248" y="29"/>
                                            </a:lnTo>
                                            <a:lnTo>
                                              <a:pt x="246" y="1275"/>
                                            </a:lnTo>
                                            <a:lnTo>
                                              <a:pt x="249" y="2445"/>
                                            </a:lnTo>
                                            <a:lnTo>
                                              <a:pt x="249" y="2550"/>
                                            </a:lnTo>
                                            <a:lnTo>
                                              <a:pt x="219" y="2604"/>
                                            </a:lnTo>
                                            <a:lnTo>
                                              <a:pt x="174" y="2613"/>
                                            </a:lnTo>
                                            <a:lnTo>
                                              <a:pt x="138" y="2604"/>
                                            </a:lnTo>
                                            <a:lnTo>
                                              <a:pt x="75" y="2534"/>
                                            </a:lnTo>
                                            <a:lnTo>
                                              <a:pt x="38" y="2436"/>
                                            </a:lnTo>
                                            <a:lnTo>
                                              <a:pt x="8" y="2339"/>
                                            </a:lnTo>
                                            <a:lnTo>
                                              <a:pt x="0" y="21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282018"/>
                                          </a:gs>
                                          <a:gs pos="50000">
                                            <a:srgbClr val="ffcc99"/>
                                          </a:gs>
                                          <a:gs pos="100000">
                                            <a:srgbClr val="282018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4560" y="4320"/>
                                        <a:ext cx="902160" cy="46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8" h="585">
                                            <a:moveTo>
                                              <a:pt x="63" y="0"/>
                                            </a:moveTo>
                                            <a:lnTo>
                                              <a:pt x="1128" y="353"/>
                                            </a:lnTo>
                                            <a:lnTo>
                                              <a:pt x="1046" y="360"/>
                                            </a:lnTo>
                                            <a:lnTo>
                                              <a:pt x="971" y="420"/>
                                            </a:lnTo>
                                            <a:lnTo>
                                              <a:pt x="933" y="488"/>
                                            </a:lnTo>
                                            <a:lnTo>
                                              <a:pt x="918" y="585"/>
                                            </a:lnTo>
                                            <a:lnTo>
                                              <a:pt x="39" y="294"/>
                                            </a:lnTo>
                                            <a:lnTo>
                                              <a:pt x="15" y="237"/>
                                            </a:lnTo>
                                            <a:lnTo>
                                              <a:pt x="0" y="165"/>
                                            </a:lnTo>
                                            <a:lnTo>
                                              <a:pt x="3" y="96"/>
                                            </a:lnTo>
                                            <a:lnTo>
                                              <a:pt x="30" y="39"/>
                                            </a:lnTo>
                                            <a:lnTo>
                                              <a:pt x="6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cc99"/>
                                          </a:gs>
                                          <a:gs pos="100000">
                                            <a:srgbClr val="5b4936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2400" y="941040"/>
                                      <a:ext cx="295200" cy="43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546">
                                          <a:moveTo>
                                            <a:pt x="102" y="3"/>
                                          </a:moveTo>
                                          <a:lnTo>
                                            <a:pt x="0" y="114"/>
                                          </a:lnTo>
                                          <a:lnTo>
                                            <a:pt x="0" y="378"/>
                                          </a:lnTo>
                                          <a:lnTo>
                                            <a:pt x="87" y="525"/>
                                          </a:lnTo>
                                          <a:lnTo>
                                            <a:pt x="132" y="537"/>
                                          </a:lnTo>
                                          <a:lnTo>
                                            <a:pt x="201" y="546"/>
                                          </a:lnTo>
                                          <a:lnTo>
                                            <a:pt x="270" y="540"/>
                                          </a:lnTo>
                                          <a:lnTo>
                                            <a:pt x="312" y="525"/>
                                          </a:lnTo>
                                          <a:lnTo>
                                            <a:pt x="369" y="405"/>
                                          </a:lnTo>
                                          <a:lnTo>
                                            <a:pt x="369" y="117"/>
                                          </a:lnTo>
                                          <a:lnTo>
                                            <a:pt x="327" y="0"/>
                                          </a:lnTo>
                                          <a:lnTo>
                                            <a:pt x="273" y="12"/>
                                          </a:lnTo>
                                          <a:lnTo>
                                            <a:pt x="228" y="24"/>
                                          </a:lnTo>
                                          <a:lnTo>
                                            <a:pt x="171" y="18"/>
                                          </a:lnTo>
                                          <a:lnTo>
                                            <a:pt x="102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23528"/>
                                        </a:gs>
                                        <a:gs pos="100000">
                                          <a:srgbClr val="ffcc99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440" y="1036800"/>
                                      <a:ext cx="28584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5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1" y="9"/>
                                            <a:pt x="129" y="53"/>
                                            <a:pt x="188" y="53"/>
                                          </a:cubicBezTo>
                                          <a:cubicBezTo>
                                            <a:pt x="247" y="53"/>
                                            <a:pt x="322" y="13"/>
                                            <a:pt x="357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1234440"/>
                                      <a:ext cx="2977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2" h="5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0" y="25"/>
                                            <a:pt x="121" y="51"/>
                                            <a:pt x="183" y="54"/>
                                          </a:cubicBezTo>
                                          <a:cubicBezTo>
                                            <a:pt x="245" y="57"/>
                                            <a:pt x="341" y="22"/>
                                            <a:pt x="372" y="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72960" y="4557960"/>
                                  <a:ext cx="42372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612">
                                      <a:moveTo>
                                        <a:pt x="91" y="0"/>
                                      </a:moveTo>
                                      <a:lnTo>
                                        <a:pt x="250" y="36"/>
                                      </a:lnTo>
                                      <a:lnTo>
                                        <a:pt x="355" y="57"/>
                                      </a:lnTo>
                                      <a:lnTo>
                                        <a:pt x="457" y="90"/>
                                      </a:lnTo>
                                      <a:lnTo>
                                        <a:pt x="493" y="111"/>
                                      </a:lnTo>
                                      <a:lnTo>
                                        <a:pt x="526" y="150"/>
                                      </a:lnTo>
                                      <a:lnTo>
                                        <a:pt x="529" y="546"/>
                                      </a:lnTo>
                                      <a:lnTo>
                                        <a:pt x="496" y="609"/>
                                      </a:lnTo>
                                      <a:lnTo>
                                        <a:pt x="433" y="612"/>
                                      </a:lnTo>
                                      <a:lnTo>
                                        <a:pt x="385" y="603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298" y="558"/>
                                      </a:lnTo>
                                      <a:lnTo>
                                        <a:pt x="298" y="282"/>
                                      </a:lnTo>
                                      <a:lnTo>
                                        <a:pt x="340" y="228"/>
                                      </a:lnTo>
                                      <a:lnTo>
                                        <a:pt x="301" y="249"/>
                                      </a:lnTo>
                                      <a:lnTo>
                                        <a:pt x="277" y="288"/>
                                      </a:lnTo>
                                      <a:lnTo>
                                        <a:pt x="61" y="225"/>
                                      </a:lnTo>
                                      <a:cubicBezTo>
                                        <a:pt x="25" y="204"/>
                                        <a:pt x="14" y="167"/>
                                        <a:pt x="7" y="141"/>
                                      </a:cubicBezTo>
                                      <a:cubicBezTo>
                                        <a:pt x="0" y="115"/>
                                        <a:pt x="5" y="89"/>
                                        <a:pt x="19" y="66"/>
                                      </a:cubicBezTo>
                                      <a:cubicBezTo>
                                        <a:pt x="33" y="43"/>
                                        <a:pt x="54" y="2"/>
                                        <a:pt x="9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659240"/>
                              <a:ext cx="4948560" cy="331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000" y="555840"/>
                                <a:ext cx="16758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graphite moderator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0"/>
                                <a:ext cx="14662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boron control rod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5680" y="1266840"/>
                                <a:ext cx="117288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heat exchanger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9000"/>
                                <a:ext cx="17906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fuel element channel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0240" y="2063160"/>
                                <a:ext cx="5551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steel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120" y="1665000"/>
                                <a:ext cx="900360" cy="24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concrete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2280" y="272520"/>
                                <a:ext cx="74376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hot gas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1200" y="984960"/>
                                <a:ext cx="14241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reactor core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9760" y="3110760"/>
                                <a:ext cx="75384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cold gas</w:t>
                                  </w:r>
                                </w:p>
                              </w:txbxContent>
                            </wps:txbx>
                            <wps:bodyPr wrap="square" lIns="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18560" y="0"/>
                            <a:ext cx="1173600" cy="208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GB" w:bidi="ar-SA"/>
                                </w:rPr>
                                <w:t>charge face</w:t>
                              </w:r>
                            </w:p>
                          </w:txbxContent>
                        </wps:txbx>
                        <wps:bodyPr wrap="square" lIns="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33.7pt;width:389.65pt;height:412.5pt" coordorigin="1341,674" coordsize="7793,8250">
                <v:group id="shape_0" style="position:absolute;left:1341;top:898;width:7793;height:8026">
                  <v:group id="shape_0" style="position:absolute;left:2554;top:898;width:5401;height:8026">
                    <v:rect id="shape_0" stroked="f" o:allowincell="f" style="position:absolute;left:2702;top:1614;width:1137;height:2110;mso-wrap-style:none;v-text-anchor:middle">
                      <v:imagedata r:id="rId7" o:detectmouseclick="t"/>
                      <v:stroke color="#3465a4" joinstyle="round" endcap="flat"/>
                      <w10:wrap type="square"/>
                    </v:rect>
                    <v:group id="shape_0" style="position:absolute;left:2554;top:898;width:5401;height:8026">
                      <v:rect id="shape_0" fillcolor="black" stroked="t" o:allowincell="f" style="position:absolute;left:3764;top:6960;width:1739;height:11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3254;top:2022;width:3100;height:389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style="position:absolute;left:3480;top:2723;width:2272;height:3877">
                        <v:rect id="shape_0" fillcolor="gray" stroked="t" o:allowincell="f" style="position:absolute;left:3858;top:5920;width:1644;height:679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group id="shape_0" style="position:absolute;left:3480;top:2723;width:2272;height:3701">
                          <v:shape id="shape_0" coordsize="1770,1043" path="m0,900l83,473l233,278l788,0l1440,135l1665,593l1770,1043l23,1043l0,900xe" fillcolor="black" stroked="t" o:allowincell="f" style="position:absolute;left:3480;top:2723;width:2230;height:1314;mso-wrap-style:none;v-text-anchor:middle">
                            <v:fill o:detectmouseclick="t" color2="#ffcc99"/>
                            <v:stroke color="black" weight="9360" joinstyle="round" endcap="flat"/>
                            <w10:wrap type="square"/>
                          </v:shape>
                          <v:group id="shape_0" style="position:absolute;left:3544;top:2797;width:2208;height:3627">
                            <v:group id="shape_0" style="position:absolute;left:3544;top:2797;width:2208;height:1566">
                              <v:group id="shape_0" style="position:absolute;left:3544;top:3458;width:2208;height:905">
                                <v:group id="shape_0" style="position:absolute;left:3544;top:3458;width:2208;height:905">
                                  <v:oval id="shape_0" fillcolor="gray" stroked="t" o:allowincell="f" style="position:absolute;left:3544;top:3458;width:2207;height:904;mso-wrap-style:none;v-text-anchor:middle">
                                    <v:fill o:detectmouseclick="t" type="solid" color2="#7f7f7f"/>
                                    <v:stroke color="black" weight="12600" joinstyle="miter" endcap="flat"/>
                                    <w10:wrap type="square"/>
                                  </v:oval>
                                  <v:group id="shape_0" style="position:absolute;left:3742;top:3577;width:1703;height:568">
                                    <v:group id="shape_0" style="position:absolute;left:3968;top:3592;width:678;height:281">
                                      <v:shape id="shape_0" coordsize="93,42" path="m0,21l18,36l48,42l72,42l93,27l87,9l42,0l21,6l0,21xe" fillcolor="#ffcc00" stroked="t" o:allowincell="f" style="position:absolute;left:4530;top:3592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4138;top:3757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3968;top:3821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4331;top:3670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3855;top:3864;width:679;height:281">
                                      <v:shape id="shape_0" coordsize="93,42" path="m0,21l18,36l48,42l72,42l93,27l87,9l42,0l21,6l0,21xe" fillcolor="#ffcc00" stroked="t" o:allowincell="f" style="position:absolute;left:4417;top:3864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4025;top:4029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3855;top:4093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4218;top:3942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4647;top:3724;width:679;height:281">
                                      <v:shape id="shape_0" coordsize="93,42" path="m0,21l18,36l48,42l72,42l93,27l87,9l42,0l21,6l0,21xe" fillcolor="#ffcc00" stroked="t" o:allowincell="f" style="position:absolute;left:5209;top:3724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4817;top:3889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4647;top:3953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5010;top:3802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3742;top:3577;width:478;height:201">
                                      <v:shape id="shape_0" coordsize="93,42" path="m0,21l18,36l48,42l72,42l93,27l87,9l42,0l21,6l0,21xe" fillcolor="#ffcc00" stroked="t" o:allowincell="f" style="position:absolute;left:3912;top:3663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3742;top:3727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4104;top:3577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  <v:group id="shape_0" style="position:absolute;left:4967;top:3923;width:477;height:202">
                                      <v:shape id="shape_0" coordsize="93,42" path="m0,21l18,36l48,42l72,42l93,27l87,9l42,0l21,6l0,21xe" fillcolor="#ffcc00" stroked="t" o:allowincell="f" style="position:absolute;left:5137;top:4009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4967;top:4073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  <v:shape id="shape_0" coordsize="93,42" path="m0,21l18,36l48,42l72,42l93,27l87,9l42,0l21,6l0,21xe" fillcolor="#ffcc00" stroked="t" o:allowincell="f" style="position:absolute;left:5329;top:3923;width:115;height:51;mso-wrap-style:none;v-text-anchor:middle">
                                        <v:fill o:detectmouseclick="t" type="solid" color2="#0033ff"/>
                                        <v:stroke color="black" weight="9360" joinstyle="round" endcap="flat"/>
                                        <w10:wrap type="square"/>
                                      </v:shape>
                                    </v:group>
                                  </v:group>
                                </v:group>
                                <v:group id="shape_0" style="position:absolute;left:4640;top:3615;width:478;height:201">
                                  <v:shape id="shape_0" coordsize="93,42" path="m0,21l18,36l48,42l72,42l93,27l87,9l42,0l21,6l0,21xe" fillcolor="#ffcc00" stroked="t" o:allowincell="f" style="position:absolute;left:4810;top:3701;width:115;height:51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93,42" path="m0,21l18,36l48,42l72,42l93,27l87,9l42,0l21,6l0,21xe" fillcolor="#ffcc00" stroked="t" o:allowincell="f" style="position:absolute;left:4640;top:3765;width:115;height:51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93,42" path="m0,21l18,36l48,42l72,42l93,27l87,9l42,0l21,6l0,21xe" fillcolor="#ffcc00" stroked="t" o:allowincell="f" style="position:absolute;left:5002;top:3615;width:115;height:51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  <v:shape id="shape_0" coordsize="93,42" path="m0,21l18,36l48,42l72,42l93,27l87,9l42,0l21,6l0,21xe" fillcolor="#ffcc00" stroked="t" o:allowincell="f" style="position:absolute;left:4305;top:3541;width:116;height:51;mso-wrap-style:none;v-text-anchor:middle">
                                  <v:fill o:detectmouseclick="t" type="solid" color2="#0033ff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group id="shape_0" style="position:absolute;left:4133;top:2797;width:1022;height:1008">
                                <v:line id="shape_0" from="4177,2825" to="4177,347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4630,2797" to="4630,344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5112,2920" to="5112,357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4133;top:3206;width:1022;height:599">
                                  <v:rect id="shape_0" fillcolor="#423500" stroked="t" o:allowincell="f" style="position:absolute;left:4133;top:3412;width:88;height:391;mso-wrap-style:none;v-text-anchor:middle">
                                    <v:fill o:detectmouseclick="t" color2="#ffcc00"/>
                                    <v:stroke color="black" weight="9360" joinstyle="miter" endcap="flat"/>
                                    <w10:wrap type="square"/>
                                  </v:rect>
                                  <v:rect id="shape_0" fillcolor="#423500" stroked="t" o:allowincell="f" style="position:absolute;left:4585;top:3206;width:88;height:391;mso-wrap-style:none;v-text-anchor:middle">
                                    <v:fill o:detectmouseclick="t" color2="#ffcc00"/>
                                    <v:stroke color="black" weight="9360" joinstyle="miter" endcap="flat"/>
                                    <w10:wrap type="square"/>
                                  </v:rect>
                                  <v:rect id="shape_0" fillcolor="#423500" stroked="t" o:allowincell="f" style="position:absolute;left:5067;top:3402;width:88;height:391;mso-wrap-style:none;v-text-anchor:middle">
                                    <v:fill o:detectmouseclick="t" color2="#ffcc00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  <v:group id="shape_0" style="position:absolute;left:3735;top:3974;width:1982;height:2450">
                              <v:shape id="shape_0" coordsize="420,1784" path="m0,120l52,105l97,83l150,60l292,0l360,953l420,1628l0,1784l0,120xe" fillcolor="silver" stroked="t" o:allowincell="f" style="position:absolute;left:5189;top:4175;width:527;height:2248;mso-wrap-style:none;v-text-anchor:middle">
                                <v:fill o:detectmouseclick="t" type="solid" color2="#3f3f3f"/>
                                <v:stroke color="black" weight="12600" joinstyle="round" endcap="flat"/>
                                <w10:wrap type="square"/>
                              </v:shape>
                              <v:group id="shape_0" style="position:absolute;left:3735;top:3974;width:1455;height:2449">
                                <v:shape id="shape_0" coordsize="1156,1944" path="m127,189l225,227l292,195l310,177l352,168l448,126l484,90l523,99l616,72l625,36l667,45l790,0l904,90l952,93l979,147l1045,171l1075,228l1156,270l1155,1944l795,1629l0,1914l0,144l127,189xe" fillcolor="#969696" stroked="t" o:allowincell="f" style="position:absolute;left:3735;top:3974;width:1454;height:2448;mso-wrap-style:none;v-text-anchor:middle">
                                  <v:fill o:detectmouseclick="t" type="solid" color2="#696969"/>
                                  <v:stroke color="black" weight="12600" joinstyle="round" endcap="flat"/>
                                  <w10:wrap type="square"/>
                                </v:shape>
                                <v:group id="shape_0" style="position:absolute;left:4008;top:3985;width:1056;height:2333">
                                  <v:line id="shape_0" from="4716,3985" to="4716,604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008,4268" to="4008,6299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121,4211" to="4121,624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064,4249" to="5064,631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405,4098" to="4405,615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187,4192" to="4187,6223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09,4137" to="4309,616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867,4107" to="4867,617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488,4089" to="4488,612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601,4032" to="4601,6063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970,4184" to="4970,6253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  <v:shape id="shape_0" coordsize="535,304" path="m0,0l1,148l34,247l97,268l535,304l517,150l247,139l247,15l0,0xe" fillcolor="#ffcc99" stroked="t" o:allowincell="f" style="position:absolute;left:4512;top:7575;width:674;height:382;mso-wrap-style:none;v-text-anchor:middle">
                        <v:fill o:detectmouseclick="t" color2="#282018"/>
                        <v:stroke color="black" weight="9360" joinstyle="round" endcap="flat"/>
                        <w10:wrap type="square"/>
                      </v:shape>
                      <v:rect id="shape_0" fillcolor="#ffcc99" stroked="t" o:allowincell="f" style="position:absolute;left:5599;top:4898;width:528;height:851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rect>
                      <v:group id="shape_0" style="position:absolute;left:3931;top:6297;width:1655;height:1150">
                        <v:shape id="shape_0" coordsize="1314,912" path="m12,48l186,90l345,123l513,135l648,141l807,135l975,117l1086,93l1296,0l1314,723l762,912l0,687l12,48xe" fillcolor="#969696" stroked="t" o:allowincell="f" style="position:absolute;left:3931;top:6297;width:1654;height:1149;mso-wrap-style:none;v-text-anchor:middle">
                          <v:fill o:detectmouseclick="t" type="solid" color2="#696969"/>
                          <v:stroke color="black" weight="12600" joinstyle="round" endcap="flat"/>
                          <w10:wrap type="square"/>
                        </v:shape>
                        <v:shape id="shape_0" coordsize="1293,126" path="m0,24l141,66l342,105l543,120l723,126l888,105l1032,84l1158,33l1236,9l1293,0e" fillcolor="#969696" stroked="t" o:allowincell="f" style="position:absolute;left:3941;top:6512;width:1628;height:158;mso-wrap-style:none;v-text-anchor:middle">
                          <v:fill o:detectmouseclick="t" type="solid" color2="#696969"/>
                          <v:stroke color="black" weight="12600" joinstyle="round" endcap="flat"/>
                          <w10:wrap type="square"/>
                        </v:shape>
                      </v:group>
                      <v:group id="shape_0" style="position:absolute;left:3151;top:2522;width:2984;height:5090">
                        <v:shape id="shape_0" coordsize="2166,4037" path="m143,542l240,392l330,294l435,197l615,99l849,36l1065,2l1239,0l1418,9l1557,48l1703,107l1823,189l1935,309l2016,402l2097,501l2136,567l2166,648l2166,1833l2133,1884l2088,1932l2031,1983l1941,2037l1833,2082l1722,2127l1620,2142l1620,990l1605,894l1578,780l1545,678l1485,570l1440,501l1392,435l1302,351l1164,282l1059,258l939,264l831,285l618,336l468,393l345,459l255,525l207,585l261,654l273,732l273,840l207,882l150,888l126,963l153,1041l213,1077l246,1110l300,1164l300,2103l447,2160l450,3452l638,3729l1043,3849l1313,3714l1695,3519l1695,2424l2145,2132l2130,3302l1755,3774l1380,3945l1263,4005l1148,4022l1058,4037l960,4029l834,4002l735,3969l621,3915l561,3873l537,3834l420,3801l231,3735l0,3699l6,885l63,777l143,542xe" fillcolor="#ffcc99" stroked="t" o:allowincell="f" style="position:absolute;left:3406;top:2522;width:2729;height:5089;mso-wrap-style:none;v-text-anchor:middle">
                          <v:fill o:detectmouseclick="t" color2="#5b4936"/>
                          <v:stroke color="black" weight="12600" joinstyle="round" endcap="flat"/>
                          <w10:wrap type="square"/>
                        </v:shape>
                        <v:shape id="shape_0" coordsize="487,412" path="m67,0l420,120l460,175l480,255l487,319l466,379l427,403l397,412l0,270l67,0xe" fillcolor="#ffcc99" stroked="t" o:allowincell="f" style="position:absolute;left:3151;top:3129;width:613;height:518;mso-wrap-style:none;v-text-anchor:middle">
                          <v:fill o:detectmouseclick="t" color2="#423528"/>
                          <v:stroke color="black" weight="12600" joinstyle="round" endcap="flat"/>
                          <w10:wrap type="square"/>
                        </v:shape>
                      </v:group>
                      <v:shape id="shape_0" coordsize="2370,2220" path="m2340,0l1620,525l1620,1285l1350,1425l1350,1830l1238,1830l1118,1808l1005,1815l915,1845l750,1845l668,1808l585,1755l570,1635l563,1538l525,1350l0,1215l45,2220l1890,2190l2370,1335l2340,0xe" fillcolor="black" stroked="t" o:allowincell="f" style="position:absolute;left:3405;top:5635;width:2988;height:2799;mso-wrap-style:none;v-text-anchor:middle">
                        <v:fill o:detectmouseclick="t" color2="#ffcc99"/>
                        <v:stroke color="black" weight="12600" joinstyle="round" endcap="flat"/>
                        <w10:wrap type="square"/>
                      </v:shape>
                      <v:group id="shape_0" style="position:absolute;left:2707;top:1531;width:4604;height:7393">
                        <v:group id="shape_0" style="position:absolute;left:2707;top:1531;width:4604;height:7393">
                          <v:shape id="shape_0" coordsize="3653,5850" path="m75,1620l465,2070l480,4905l743,5063l871,5205l900,5400l2115,5430l2603,4845l2963,4493l3023,218l3653,0l3578,4740l2153,5850l900,5850l0,5160l75,1620xe" stroked="f" o:allowincell="f" style="position:absolute;left:2707;top:1531;width:4603;height:7374;mso-wrap-style:none;v-text-anchor:middle">
                            <v:imagedata r:id="rId8" o:detectmouseclick="t"/>
                            <v:stroke color="#3465a4" joinstyle="round" endcap="flat"/>
                            <w10:wrap type="square"/>
                          </v:shape>
                          <v:line id="shape_0" from="5412,8320" to="5412,891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860,8368" to="3860,892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861,8908" to="5418,890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419,7461" to="7271,891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714,8027" to="3858,8905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152;top:1873;width:1222;height:840">
                        <v:rect id="shape_0" fillcolor="#414141" stroked="t" o:allowincell="f" style="position:absolute;left:5286;top:1910;width:87;height:745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#414141" stroked="t" o:allowincell="f" style="position:absolute;left:4843;top:1873;width:87;height:745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#414141" stroked="t" o:allowincell="f" style="position:absolute;left:4624;top:1873;width:89;height:745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#414141" stroked="t" o:allowincell="f" style="position:absolute;left:4152;top:1967;width:87;height:745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816;top:1311;width:4618;height:7052">
                        <v:group id="shape_0" style="position:absolute;left:2816;top:1311;width:4618;height:7052">
                          <v:group id="shape_0" style="position:absolute;left:2816;top:1311;width:3801;height:7052">
                            <v:group id="shape_0" style="position:absolute;left:2816;top:1311;width:3801;height:7052">
                              <v:group id="shape_0" style="position:absolute;left:2816;top:1311;width:3801;height:7052">
                                <v:shape id="shape_0" coordsize="3429,6411" path="m457,2571l733,2419l733,5792l981,5878l1050,5915l1081,5953l1150,6139l2176,6143l2231,6050l2293,5967l2382,5940l2475,5888l2565,5747l2603,5688l2692,5620l2765,5630l2844,5551l2923,5496l2988,5492l3061,5406l3129,5353l3119,1724l3136,1070l1756,685l778,1001l527,1449l351,1955l427,2096l527,2226l633,2292l730,2419l444,2566l350,2446l138,2226l0,2082l141,1979l179,1886l207,1765l286,1683l337,1473l372,423l1721,0l3429,509l3429,5513l3357,5578l3274,5613l3174,5616l3112,5699l3061,5767l2933,5757l2861,5850l2820,5926l2761,6019l2685,6094l2555,6129l2441,6263l2338,6411l950,6408l895,6297l854,6205l840,6139l809,6077l737,6026l444,5843l457,2571xe" stroked="t" o:allowincell="f" style="position:absolute;left:2816;top:1311;width:3765;height:7044;mso-wrap-style:none;v-text-anchor:middle">
                                  <v:imagedata r:id="rId9" o:detectmouseclick="t"/>
                                  <v:stroke color="black" weight="12600" joinstyle="round" endcap="flat"/>
                                  <w10:wrap type="square"/>
                                </v:shape>
                                <v:line id="shape_0" from="6251,7202" to="6617,737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3321,7685" to="3650,7730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3878,8053" to="4104,8364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5230,8063" to="5408,836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3718,7837" to="3991,7996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2830,3468" to="3225,359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3238,2399" to="3708,255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596,1415" to="7435,185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767,1313" to="4767,206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917;top:1389;width:1648;height:1598">
                        <v:rect id="shape_0" fillcolor="#8e8e8e" stroked="t" o:allowincell="f" style="position:absolute;left:3917;top:1559;width:88;height:1369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#8e8e8e" stroked="t" o:allowincell="f" style="position:absolute;left:4379;top:1407;width:88;height:1323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#8e8e8e" stroked="t" o:allowincell="f" style="position:absolute;left:5042;top:1389;width:89;height:1389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#8e8e8e" stroked="t" o:allowincell="f" style="position:absolute;left:5476;top:1540;width:88;height:1445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</v:group>
                      <v:line id="shape_0" from="2554,1607" to="3272,177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4316,862" path="m0,652l540,780l1905,360l3600,862l4316,482l1898,0l83,482l0,652xe" stroked="f" o:allowincell="f" style="position:absolute;left:2661;top:898;width:4744;height:946;mso-wrap-style:none;v-text-anchor:middle">
                        <v:imagedata r:id="rId10" o:detectmouseclick="t"/>
                        <v:stroke color="#3465a4" joinstyle="round" endcap="flat"/>
                        <w10:wrap type="square"/>
                      </v:shape>
                      <v:group id="shape_0" style="position:absolute;left:5266;top:1171;width:2690;height:7062">
                        <v:shape id="shape_0" coordsize="975,4281" path="m6,4146l0,303l18,249l42,201l135,102l276,36l453,0l603,0l743,41l893,138l954,222l975,318l975,4119l933,4167l870,4209l720,4260l597,4278l417,4281l153,4242l66,4200l6,4146xe" fillcolor="#ffcc99" stroked="t" o:allowincell="f" style="position:absolute;left:6725;top:2835;width:1229;height:5397;mso-wrap-style:none;v-text-anchor:middle">
                          <v:fill o:detectmouseclick="t" color2="#423528"/>
                          <v:stroke color="black" weight="12600" joinstyle="round" endcap="flat"/>
                          <w10:wrap type="square"/>
                        </v:shape>
                        <v:group id="shape_0" style="position:absolute;left:5266;top:1171;width:2196;height:3304">
                          <v:group id="shape_0" style="position:absolute;left:5266;top:1171;width:2196;height:3304">
                            <v:shape id="shape_0" coordsize="618,540" path="m129,0l579,180l618,540l54,330l21,273l3,219l0,153l12,102l39,57l81,24l129,0xe" fillcolor="#ffcc99" stroked="t" o:allowincell="f" style="position:absolute;left:5266;top:3795;width:777;height:679;mso-wrap-style:none;v-text-anchor:middle">
                              <v:fill o:detectmouseclick="t" color2="#755e46"/>
                              <v:stroke color="black" weight="12600" joinstyle="round" endcap="flat"/>
                              <w10:wrap type="square"/>
                            </v:shape>
                            <v:shape id="shape_0" coordsize="219,1101" path="m0,1059l66,1086l123,1101l177,1089l219,1059l218,9l162,0l111,27l69,69l0,122l0,1059xe" fillcolor="#5b4936" stroked="t" o:allowincell="f" style="position:absolute;left:7186;top:1620;width:275;height:1386;mso-wrap-style:none;v-text-anchor:middle">
                              <v:fill o:detectmouseclick="t" color2="#ffcc99"/>
                              <v:stroke color="black" weight="6480" joinstyle="round" endcap="flat"/>
                              <w10:wrap type="square"/>
                            </v:shape>
                            <v:shape id="shape_0" coordsize="249,2613" path="m0,2189l9,120l57,60l120,12l204,0l248,29l246,1275l249,2445l249,2550l219,2604l174,2613l138,2604l75,2534l38,2436l8,2339l0,2189xe" fillcolor="#282018" stroked="t" o:allowincell="f" style="position:absolute;left:5844;top:1171;width:312;height:3292;mso-wrap-style:none;v-text-anchor:middle">
                              <v:fill o:detectmouseclick="t" color2="#ffcc99"/>
                              <v:stroke color="black" weight="9360" joinstyle="round" endcap="flat"/>
                              <w10:wrap type="square"/>
                            </v:shape>
                            <v:shape id="shape_0" coordsize="1128,585" path="m63,0l1128,353l1046,360l971,420l933,488l918,585l39,294l15,237l0,165l3,96l30,39l63,0xe" fillcolor="#ffcc99" stroked="t" o:allowincell="f" style="position:absolute;left:6029;top:1178;width:1420;height:736;mso-wrap-style:none;v-text-anchor:middle">
                              <v:fill o:detectmouseclick="t" color2="#5b4936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coordsize="369,546" path="m102,3l0,114l0,378l87,525l132,537l201,546l270,540l312,525l369,405l369,117l327,0l273,12l228,24l171,18l102,3xe" fillcolor="#ffcc99" stroked="t" o:allowincell="f" style="position:absolute;left:5742;top:2653;width:464;height:687;mso-wrap-style:none;v-text-anchor:middle">
                            <v:fill o:detectmouseclick="t" color2="#423528"/>
                            <v:stroke color="black" weight="12600" joinstyle="round" endcap="flat"/>
                            <w10:wrap type="square"/>
                          </v:shape>
                          <v:shape id="shape_0" coordsize="357,53" path="m0,0c31,9,129,53,188,53c247,53,322,13,357,3e" stroked="t" o:allowincell="f" style="position:absolute;left:5750;top:2804;width:449;height:6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72,57" path="m0,0c60,25,121,51,183,54c245,57,341,22,372,15e" stroked="t" o:allowincell="f" style="position:absolute;left:5738;top:3115;width:468;height:7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coordsize="529,612" path="m91,0l250,36l355,57l457,90l493,111l526,150l529,546l496,609l433,612l385,603l340,588l298,558l298,282l340,228l301,249l277,288l61,225c25,204,14,167,7,141c0,115,5,89,19,66c33,43,54,2,91,0xe" fillcolor="#ffcc99" stroked="t" o:allowincell="f" style="position:absolute;left:5976;top:8076;width:666;height:770;mso-wrap-style:none;v-text-anchor:middle">
                        <v:fill o:detectmouseclick="t" color2="#755e46"/>
                        <v:stroke color="black" weight="12600" joinstyle="round" endcap="flat"/>
                        <w10:wrap type="square"/>
                      </v:shape>
                    </v:group>
                  </v:group>
                  <v:group id="shape_0" style="position:absolute;left:1341;top:3511;width:7793;height:52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f" o:allowincell="f" style="position:absolute;left:1497;top:4386;width:2638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graphite moderator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fillcolor="#ffcc00" stroked="f" o:allowincell="f" style="position:absolute;left:1761;top:3511;width:2308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boron control rod</w:t>
                            </w:r>
                          </w:p>
                        </w:txbxContent>
                      </v:textbox>
                      <v:fill o:detectmouseclick="t" type="solid" color2="#0033ff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87;top:5506;width:1846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heat exchang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red" stroked="f" o:allowincell="f" style="position:absolute;left:1341;top:5226;width:281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fuel element channel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square"/>
                    </v:shape>
                    <v:shape id="shape_0" fillcolor="#eaeaea" stroked="f" o:allowincell="f" style="position:absolute;left:3798;top:6760;width:873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steel</w:t>
                            </w:r>
                          </w:p>
                        </w:txbxContent>
                      </v:textbox>
                      <v:fill o:detectmouseclick="t" type="solid" color2="#151515"/>
                      <v:stroke color="#3465a4" joinstyle="round" endcap="flat"/>
                      <w10:wrap type="square"/>
                    </v:shape>
                    <v:shape id="shape_0" stroked="f" o:allowincell="f" style="position:absolute;left:2017;top:6133;width:1417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concrete</w:t>
                            </w:r>
                          </w:p>
                        </w:txbxContent>
                      </v:textbox>
                      <v:imagedata r:id="rId11" o:detectmouseclick="t"/>
                      <v:stroke color="#3465a4" joinstyle="round" endcap="flat"/>
                      <w10:wrap type="square"/>
                    </v:shape>
                    <v:shape id="shape_0" fillcolor="#ff9900" stroked="f" o:allowincell="f" style="position:absolute;left:6116;top:3940;width:1170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hot gas</w:t>
                            </w:r>
                          </w:p>
                        </w:txbxContent>
                      </v:textbox>
                      <v:fill o:detectmouseclick="t" type="solid" color2="#0066ff"/>
                      <v:stroke color="#3465a4" joinstyle="round" endcap="flat"/>
                      <w10:wrap type="square"/>
                    </v:shape>
                    <v:shape id="shape_0" fillcolor="#ff9900" stroked="f" o:allowincell="f" style="position:absolute;left:5406;top:5062;width:2242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reactor core</w:t>
                            </w:r>
                          </w:p>
                        </w:txbxContent>
                      </v:textbox>
                      <v:fill o:detectmouseclick="t" type="solid" color2="#0066ff"/>
                      <v:stroke color="#3465a4" joinstyle="round" endcap="flat"/>
                      <w10:wrap type="square"/>
                    </v:shape>
                    <v:shape id="shape_0" fillcolor="#99ccff" stroked="f" o:allowincell="f" style="position:absolute;left:6396;top:8410;width:1186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cold gas</w:t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square"/>
                    </v:shape>
                  </v:group>
                </v:group>
                <v:shape id="shape_0" fillcolor="#339966" stroked="f" o:allowincell="f" style="position:absolute;left:3890;top:674;width:184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GB" w:bidi="ar-SA"/>
                          </w:rPr>
                          <w:t>charge face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 Magnox reactor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  <w:r>
        <w:br w:type="page"/>
      </w:r>
    </w:p>
    <w:p>
      <w:pPr>
        <w:pStyle w:val="TAPSub"/>
        <w:rPr/>
      </w:pPr>
      <w:r>
        <w:rPr/>
        <w:t>Practical advice</w:t>
      </w:r>
    </w:p>
    <w:p>
      <w:pPr>
        <w:pStyle w:val="TAPPara"/>
        <w:rPr/>
      </w:pPr>
      <w:r>
        <w:rPr/>
        <w:t>This diagram is reproduced here so that you can use it for discussion with your class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External reference</w:t>
      </w:r>
    </w:p>
    <w:p>
      <w:pPr>
        <w:pStyle w:val="Normal"/>
        <w:rPr/>
      </w:pPr>
      <w:r>
        <w:rPr/>
        <w:t>This activity is taken from Resourceful Physi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59:00Z</dcterms:created>
  <dc:creator>mxg</dc:creator>
  <dc:description/>
  <dc:language>en-US</dc:language>
  <cp:lastModifiedBy>mxg</cp:lastModifiedBy>
  <dcterms:modified xsi:type="dcterms:W3CDTF">2006-05-08T12:59:00Z</dcterms:modified>
  <cp:revision>1</cp:revision>
  <dc:subject/>
  <dc:title>TAP 528-1: Nuclear fission reactor</dc:title>
</cp:coreProperties>
</file>