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408-3: Non-uniform electric fields</w:t>
      </w:r>
    </w:p>
    <w:p>
      <w:pPr>
        <w:pStyle w:val="TAPSub"/>
        <w:rPr/>
      </w:pPr>
      <w:r>
        <w:rPr/>
      </w:r>
    </w:p>
    <w:p>
      <w:pPr>
        <w:pStyle w:val="TAPSub"/>
        <w:rPr/>
      </w:pPr>
      <w:r>
        <w:rPr/>
        <w:t>Data required:</w:t>
      </w:r>
    </w:p>
    <w:p>
      <w:pPr>
        <w:pStyle w:val="TAPPara"/>
        <w:rPr/>
      </w:pPr>
      <w:r>
        <w:rPr/>
        <w:t xml:space="preserve">charge of electron = 1.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TAPPara"/>
        <w:rPr/>
      </w:pPr>
      <w:r>
        <w:rPr/>
        <w:t>k = 1/ (4</w:t>
      </w:r>
      <w:r>
        <w:rPr>
          <w:rFonts w:cs="Symbol" w:ascii="Symbol" w:hAnsi="Symbol"/>
        </w:rPr>
        <w:t>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</w:t>
      </w:r>
      <w:r>
        <w:rPr/>
        <w:t xml:space="preserve"> = 9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 N m</w:t>
      </w:r>
      <w:r>
        <w:rPr>
          <w:vertAlign w:val="superscript"/>
        </w:rPr>
        <w:t xml:space="preserve">2 </w:t>
      </w:r>
      <w:r>
        <w:rPr/>
        <w:t>C</w:t>
      </w:r>
      <w:r>
        <w:rPr>
          <w:vertAlign w:val="superscript"/>
        </w:rPr>
        <w:t>-2</w:t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 xml:space="preserve">1) </w:t>
        <w:tab/>
        <w:t>In an experiment to test Coulomb’s law, two expanded polystyrene spheres, each with a charge of 1.0 nC were 0.060 m apart (measured from their centres). Calculate the force acting on each sphere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 xml:space="preserve">2) </w:t>
        <w:tab/>
        <w:t xml:space="preserve">The electric field strength field at a distance of 1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m from an isolated proton is 1.4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1</w:t>
      </w:r>
      <w:r>
        <w:rPr/>
        <w:t xml:space="preserve"> N C</w:t>
      </w:r>
      <w:r>
        <w:rPr>
          <w:vertAlign w:val="superscript"/>
        </w:rPr>
        <w:t>–1</w:t>
      </w:r>
      <w:r>
        <w:rPr/>
        <w:t xml:space="preserve"> and the electrical potential is 14.4 V.</w:t>
      </w:r>
    </w:p>
    <w:p>
      <w:pPr>
        <w:pStyle w:val="TAPPara"/>
        <w:rPr/>
      </w:pPr>
      <w:r>
        <w:rPr/>
        <w:t xml:space="preserve">a) </w:t>
        <w:tab/>
        <w:t xml:space="preserve">Calculate the electric field strength at a distance of 2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m from the proton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b) </w:t>
        <w:tab/>
        <w:t xml:space="preserve">Calculate the electrical potential at a distance of 2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m from the proton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 xml:space="preserve">3) </w:t>
        <w:tab/>
        <w:t xml:space="preserve">A simple model of a hydrogen atom can be thought of as an electron 0.5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m from a proton.</w:t>
      </w:r>
    </w:p>
    <w:p>
      <w:pPr>
        <w:pStyle w:val="TAPPara"/>
        <w:rPr/>
      </w:pPr>
      <w:r>
        <w:rPr/>
        <w:t xml:space="preserve">a) </w:t>
        <w:tab/>
        <w:t xml:space="preserve">Calculate the electrical potential 0.5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m from a proton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 xml:space="preserve">b) </w:t>
        <w:tab/>
        <w:t>The electron is in the electric field of the proton. Calculate the electrical potential energy of the electron and proton in joules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 xml:space="preserve">4) </w:t>
        <w:tab/>
        <w:t xml:space="preserve">When a uranium nucleus containing 92 protons and rather more neutrons emits an alpha particle of charge + 3.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9</w:t>
      </w:r>
      <w:r>
        <w:rPr/>
        <w:t xml:space="preserve"> C the remaining nucleus then behaves like a sphere of charge of magnitude + 1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7</w:t>
      </w:r>
      <w:r>
        <w:rPr/>
        <w:t xml:space="preserve"> C.</w:t>
      </w:r>
    </w:p>
    <w:p>
      <w:pPr>
        <w:pStyle w:val="TAPPara"/>
        <w:ind w:left="720" w:hanging="720"/>
        <w:rPr/>
      </w:pPr>
      <w:r>
        <w:rPr/>
        <w:t xml:space="preserve">a) </w:t>
        <w:tab/>
        <w:t xml:space="preserve">Assuming that the alpha particle is 2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4</w:t>
      </w:r>
      <w:r>
        <w:rPr/>
        <w:t xml:space="preserve"> m from the centre of the nucleus on release, calculate the electric field experienced by the alpha particle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b) </w:t>
        <w:tab/>
        <w:t>Calculate the force on the alpha particle when at this distance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c) </w:t>
        <w:tab/>
        <w:t xml:space="preserve">Calculate the maximum acceleration of the alpha particle (of mass 6.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7</w:t>
      </w:r>
      <w:r>
        <w:rPr/>
        <w:t xml:space="preserve"> kg)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 xml:space="preserve">5) </w:t>
        <w:tab/>
        <w:t>The graph shows the variation of potential with distance from the charged dome of a van de Graaff generator.</w:t>
      </w:r>
    </w:p>
    <w:p>
      <w:pPr>
        <w:pStyle w:val="TAPPara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494665</wp:posOffset>
                </wp:positionV>
                <wp:extent cx="2820035" cy="38195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3819600"/>
                          <a:chOff x="0" y="0"/>
                          <a:chExt cx="2819880" cy="381960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2664360" cy="37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8080" cy="36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5360" y="3280320"/>
                                <a:ext cx="1919520" cy="20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20" y="576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440" y="7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240" y="504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0" y="7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0" y="576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48080" cy="361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1520" y="114480"/>
                                  <a:ext cx="2176920" cy="327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0600" cy="327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3808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9960"/>
                                      <a:ext cx="3808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630440"/>
                                      <a:ext cx="3808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230480"/>
                                      <a:ext cx="3808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810000"/>
                                      <a:ext cx="3808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040840"/>
                                      <a:ext cx="3808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3271320"/>
                                      <a:ext cx="3808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851560"/>
                                      <a:ext cx="3808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441520"/>
                                      <a:ext cx="3808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2053080" cy="327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6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>1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>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>1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 xml:space="preserve"> 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 xml:space="preserve"> 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 xml:space="preserve"> 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 xml:space="preserve">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4960" y="3423240"/>
                              <a:ext cx="23094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GB" w:bidi="ar-SA"/>
                                  </w:rPr>
                                  <w:t>0      0.1     0.2     0.3     0.4     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8240" y="324000"/>
                            <a:ext cx="1523880" cy="24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3870">
                                <a:moveTo>
                                  <a:pt x="0" y="0"/>
                                </a:moveTo>
                                <a:cubicBezTo>
                                  <a:pt x="28" y="190"/>
                                  <a:pt x="88" y="798"/>
                                  <a:pt x="165" y="1140"/>
                                </a:cubicBezTo>
                                <a:cubicBezTo>
                                  <a:pt x="242" y="1482"/>
                                  <a:pt x="353" y="1790"/>
                                  <a:pt x="465" y="2055"/>
                                </a:cubicBezTo>
                                <a:cubicBezTo>
                                  <a:pt x="577" y="2320"/>
                                  <a:pt x="693" y="2520"/>
                                  <a:pt x="840" y="2730"/>
                                </a:cubicBezTo>
                                <a:cubicBezTo>
                                  <a:pt x="987" y="2940"/>
                                  <a:pt x="1180" y="3163"/>
                                  <a:pt x="1350" y="3315"/>
                                </a:cubicBezTo>
                                <a:cubicBezTo>
                                  <a:pt x="1520" y="3467"/>
                                  <a:pt x="1685" y="3552"/>
                                  <a:pt x="1860" y="3645"/>
                                </a:cubicBezTo>
                                <a:cubicBezTo>
                                  <a:pt x="2035" y="3738"/>
                                  <a:pt x="2287" y="3823"/>
                                  <a:pt x="2400" y="38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3840" y="1334160"/>
                            <a:ext cx="591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V (kV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571920"/>
                            <a:ext cx="552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r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38.95pt;width:231.8pt;height:300.75pt" coordorigin="1266,779" coordsize="4636,6015">
                <v:group id="shape_0" style="position:absolute;left:1706;top:779;width:4196;height:5886">
                  <v:group id="shape_0" style="position:absolute;left:1706;top:779;width:4013;height:5700">
                    <v:group id="shape_0" style="position:absolute;left:2486;top:5945;width:3021;height:323">
                      <v:line id="shape_0" from="2486,5945" to="2486,6259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3085,5954" to="3085,626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3693,5946" to="3693,6260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291,5953" to="4291,6267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901,5946" to="4901,6260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508,5954" to="5508,626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06;top:779;width:4013;height:5700">
                      <v:group id="shape_0" style="position:absolute;left:2291;top:959;width:3428;height:5153">
                        <v:group id="shape_0" style="position:absolute;left:2291;top:959;width:614;height:5152">
                          <v:line id="shape_0" from="2306,959" to="2905,95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291,1589" to="2890,158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306,3527" to="2905,352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306,2897" to="2905,289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306,2235" to="2905,2235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306,4173" to="2905,4173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306,6111" to="2905,6111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306,5450" to="2905,5450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306,4804" to="2905,4804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fillcolor="white" stroked="t" o:allowincell="f" style="position:absolute;left:2486;top:959;width:3232;height:5152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06;top:779;width:719;height:5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2265;top:6170;width:363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GB" w:bidi="ar-SA"/>
                            </w:rPr>
                            <w:t>0      0.1     0.2     0.3     0.4     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coordsize="2400,3870" path="m0,0c28,190,88,798,165,1140c242,1482,353,1790,465,2055c577,2320,693,2520,840,2730c987,2940,1180,3163,1350,3315c1520,3467,1685,3552,1860,3645c2035,3738,2287,3823,2400,3870e" stroked="t" o:allowincell="f" style="position:absolute;left:3096;top:1289;width:2399;height:3869;mso-wrap-style:none;v-text-anchor:middle">
                  <v:fill o:detectmouseclick="t" on="false"/>
                  <v:stroke color="blue" weight="19080" joinstyle="round" endcap="flat"/>
                  <w10:wrap type="topAndBottom"/>
                </v:shape>
                <v:shape id="shape_0" stroked="f" o:allowincell="f" style="position:absolute;left:1267;top:2880;width:93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V (k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1;top:6404;width:8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r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Use the graph, together with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 to find the electric field strength at a distance of 0.3 m from the dome. (You may like to check your answer with an alternative calculation)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  <w:r>
        <w:br w:type="page"/>
      </w:r>
    </w:p>
    <w:p>
      <w:pPr>
        <w:pStyle w:val="TAPSub"/>
        <w:rPr/>
      </w:pPr>
      <w:r>
        <w:rPr/>
        <w:t>Answers and worked solutions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1) </w:t>
        <w:tab/>
        <w:t>F=k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>/r</w:t>
      </w:r>
      <w:r>
        <w:rPr>
          <w:vertAlign w:val="superscript"/>
        </w:rPr>
        <w:t>2</w:t>
      </w:r>
      <w:r>
        <w:rPr/>
        <w:t xml:space="preserve"> = 9.0 x 10</w:t>
      </w:r>
      <w:r>
        <w:rPr>
          <w:vertAlign w:val="superscript"/>
        </w:rPr>
        <w:t>9</w:t>
      </w:r>
      <w:r>
        <w:rPr/>
        <w:t xml:space="preserve"> x 1.0 x 10</w:t>
      </w:r>
      <w:r>
        <w:rPr>
          <w:vertAlign w:val="superscript"/>
        </w:rPr>
        <w:t>-9</w:t>
      </w:r>
      <w:r>
        <w:rPr/>
        <w:t xml:space="preserve"> x 1.0 x 10</w:t>
      </w:r>
      <w:r>
        <w:rPr>
          <w:vertAlign w:val="superscript"/>
        </w:rPr>
        <w:t>-9</w:t>
      </w:r>
      <w:r>
        <w:rPr/>
        <w:t xml:space="preserve"> / 0.060</w:t>
      </w:r>
      <w:r>
        <w:rPr>
          <w:vertAlign w:val="superscript"/>
        </w:rPr>
        <w:t>2</w:t>
      </w:r>
      <w:r>
        <w:rPr/>
        <w:t xml:space="preserve"> = 2.5 x 10</w:t>
      </w:r>
      <w:r>
        <w:rPr>
          <w:vertAlign w:val="superscript"/>
        </w:rPr>
        <w:t>-6</w:t>
      </w:r>
      <w:r>
        <w:rPr/>
        <w:t xml:space="preserve"> N</w:t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 xml:space="preserve">2 </w:t>
      </w:r>
    </w:p>
    <w:p>
      <w:pPr>
        <w:pStyle w:val="TAPPara"/>
        <w:ind w:left="720" w:hanging="720"/>
        <w:rPr/>
      </w:pPr>
      <w:r>
        <w:rPr/>
        <w:t xml:space="preserve">a) </w:t>
        <w:tab/>
        <w:t>Field strength is proportional to 1/r</w:t>
      </w:r>
      <w:r>
        <w:rPr>
          <w:vertAlign w:val="superscript"/>
        </w:rPr>
        <w:t>2</w:t>
      </w:r>
      <w:r>
        <w:rPr/>
        <w:t>. Therefore doubling the distance decreases field strength by a factor of 4. Thus, answer is 1.44 x 10</w:t>
      </w:r>
      <w:r>
        <w:rPr>
          <w:vertAlign w:val="superscript"/>
        </w:rPr>
        <w:t>11</w:t>
      </w:r>
      <w:r>
        <w:rPr/>
        <w:t xml:space="preserve"> / 4 = 3.6 x 10</w:t>
      </w:r>
      <w:r>
        <w:rPr>
          <w:vertAlign w:val="superscript"/>
        </w:rPr>
        <w:t>10</w:t>
      </w:r>
      <w:r>
        <w:rPr/>
        <w:t xml:space="preserve"> N C</w:t>
      </w:r>
      <w:r>
        <w:rPr>
          <w:vertAlign w:val="superscript"/>
        </w:rPr>
        <w:t>-1</w:t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 xml:space="preserve">b) </w:t>
        <w:tab/>
        <w:t>Potential is proportional to 1/r. Thus doubling the distance halves the potential. The answer is therefore 14.4 / 2 = 7.2 V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3 </w:t>
      </w:r>
    </w:p>
    <w:p>
      <w:pPr>
        <w:pStyle w:val="TAPPara"/>
        <w:rPr/>
      </w:pPr>
      <w:r>
        <w:rPr/>
        <w:t>a)</w:t>
      </w:r>
    </w:p>
    <w:p>
      <w:pPr>
        <w:pStyle w:val="TAPPara"/>
        <w:ind w:firstLine="720"/>
        <w:rPr/>
      </w:pPr>
      <w:r>
        <w:rPr/>
        <w:t>V = kQ/r = 9.0 x 10</w:t>
      </w:r>
      <w:r>
        <w:rPr>
          <w:vertAlign w:val="superscript"/>
        </w:rPr>
        <w:t>9</w:t>
      </w:r>
      <w:r>
        <w:rPr/>
        <w:t xml:space="preserve"> x 1.6 x 10</w:t>
      </w:r>
      <w:r>
        <w:rPr>
          <w:vertAlign w:val="superscript"/>
        </w:rPr>
        <w:t>-19</w:t>
      </w:r>
      <w:r>
        <w:rPr/>
        <w:t xml:space="preserve"> / (0.50 x 10</w:t>
      </w:r>
      <w:r>
        <w:rPr>
          <w:vertAlign w:val="superscript"/>
        </w:rPr>
        <w:t>-10</w:t>
      </w:r>
      <w:r>
        <w:rPr/>
        <w:t>) = 28.8 V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b) </w:t>
        <w:tab/>
        <w:t>EPE = VQ = 28.8 x 1.6 x 10</w:t>
      </w:r>
      <w:r>
        <w:rPr>
          <w:vertAlign w:val="superscript"/>
        </w:rPr>
        <w:t>-19</w:t>
      </w:r>
      <w:r>
        <w:rPr/>
        <w:t xml:space="preserve"> = 4.61 x 10</w:t>
      </w:r>
      <w:r>
        <w:rPr>
          <w:vertAlign w:val="superscript"/>
        </w:rPr>
        <w:t>-18</w:t>
      </w:r>
      <w:r>
        <w:rPr/>
        <w:t xml:space="preserve"> J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4) </w:t>
      </w:r>
    </w:p>
    <w:p>
      <w:pPr>
        <w:pStyle w:val="TAPPara"/>
        <w:rPr/>
      </w:pPr>
      <w:r>
        <w:rPr/>
        <w:t>a)</w:t>
        <w:tab/>
        <w:t>E = kQ/r</w:t>
      </w:r>
      <w:r>
        <w:rPr>
          <w:vertAlign w:val="superscript"/>
        </w:rPr>
        <w:t>2</w:t>
      </w:r>
      <w:r>
        <w:rPr/>
        <w:t xml:space="preserve"> = 9.0 x 10</w:t>
      </w:r>
      <w:r>
        <w:rPr>
          <w:vertAlign w:val="superscript"/>
        </w:rPr>
        <w:t>9</w:t>
      </w:r>
      <w:r>
        <w:rPr/>
        <w:t xml:space="preserve"> x 1.4 x 10</w:t>
      </w:r>
      <w:r>
        <w:rPr>
          <w:vertAlign w:val="superscript"/>
        </w:rPr>
        <w:t>-17</w:t>
      </w:r>
      <w:r>
        <w:rPr/>
        <w:t xml:space="preserve"> / (2.0 x 10</w:t>
      </w:r>
      <w:r>
        <w:rPr>
          <w:vertAlign w:val="superscript"/>
        </w:rPr>
        <w:t>-14</w:t>
      </w:r>
      <w:r>
        <w:rPr/>
        <w:t>)</w:t>
      </w:r>
      <w:r>
        <w:rPr>
          <w:vertAlign w:val="superscript"/>
        </w:rPr>
        <w:t>2</w:t>
      </w:r>
      <w:r>
        <w:rPr/>
        <w:t xml:space="preserve"> = 3.2 x 10</w:t>
      </w:r>
      <w:r>
        <w:rPr>
          <w:vertAlign w:val="superscript"/>
        </w:rPr>
        <w:t>20</w:t>
      </w:r>
      <w:r>
        <w:rPr/>
        <w:t xml:space="preserve"> N C</w:t>
      </w:r>
      <w:r>
        <w:rPr>
          <w:vertAlign w:val="superscript"/>
        </w:rPr>
        <w:t>-1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b) </w:t>
        <w:tab/>
        <w:t>F = EQ = 3.2 x 10</w:t>
      </w:r>
      <w:r>
        <w:rPr>
          <w:vertAlign w:val="superscript"/>
        </w:rPr>
        <w:t>20</w:t>
      </w:r>
      <w:r>
        <w:rPr/>
        <w:t xml:space="preserve"> x 3.2 x 10</w:t>
      </w:r>
      <w:r>
        <w:rPr>
          <w:vertAlign w:val="superscript"/>
        </w:rPr>
        <w:t>-19</w:t>
      </w:r>
      <w:r>
        <w:rPr/>
        <w:t xml:space="preserve"> = 101 N (3sf)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c) </w:t>
        <w:tab/>
        <w:t>a =F/m = 101 / 6.6 x 10</w:t>
      </w:r>
      <w:r>
        <w:rPr>
          <w:vertAlign w:val="superscript"/>
        </w:rPr>
        <w:t>-27</w:t>
      </w:r>
      <w:r>
        <w:rPr/>
        <w:t xml:space="preserve"> = 1.5 x 10</w:t>
      </w:r>
      <w:r>
        <w:rPr>
          <w:vertAlign w:val="superscript"/>
        </w:rPr>
        <w:t>28</w:t>
      </w:r>
      <w:r>
        <w:rPr/>
        <w:t xml:space="preserve"> m s</w:t>
      </w:r>
      <w:r>
        <w:rPr>
          <w:vertAlign w:val="superscript"/>
        </w:rPr>
        <w:t>-2</w:t>
      </w:r>
    </w:p>
    <w:p>
      <w:pPr>
        <w:pStyle w:val="TAPPar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68580</wp:posOffset>
                </wp:positionV>
                <wp:extent cx="2590165" cy="3650615"/>
                <wp:effectExtent l="0" t="0" r="0" b="1593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3650760"/>
                          <a:chOff x="0" y="0"/>
                          <a:chExt cx="2590200" cy="3650760"/>
                        </a:xfrm>
                      </wpg:grpSpPr>
                      <wpg:grpSp>
                        <wpg:cNvGrpSpPr/>
                        <wpg:grpSpPr>
                          <a:xfrm>
                            <a:off x="142200" y="0"/>
                            <a:ext cx="2448000" cy="35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0720" cy="345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5400" y="3135600"/>
                                <a:ext cx="1762200" cy="19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50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344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2280" y="432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60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2200" y="50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40720" cy="34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1640" y="109080"/>
                                  <a:ext cx="1999080" cy="312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7480" cy="31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34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3040"/>
                                      <a:ext cx="34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559160"/>
                                      <a:ext cx="34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76120"/>
                                      <a:ext cx="34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74720"/>
                                      <a:ext cx="34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950840"/>
                                      <a:ext cx="34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127680"/>
                                      <a:ext cx="34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726280"/>
                                      <a:ext cx="34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333880"/>
                                      <a:ext cx="349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1885320" cy="312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9760" cy="345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>1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>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>1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 xml:space="preserve"> 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 xml:space="preserve"> 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 xml:space="preserve"> 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 xml:space="preserve">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GB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7240" y="3271680"/>
                              <a:ext cx="2120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GB" w:bidi="ar-SA"/>
                                  </w:rPr>
                                  <w:t>0      0.1     0.2     0.3     0.4     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3280" y="309240"/>
                            <a:ext cx="139968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3870">
                                <a:moveTo>
                                  <a:pt x="0" y="0"/>
                                </a:moveTo>
                                <a:cubicBezTo>
                                  <a:pt x="28" y="190"/>
                                  <a:pt x="88" y="798"/>
                                  <a:pt x="165" y="1140"/>
                                </a:cubicBezTo>
                                <a:cubicBezTo>
                                  <a:pt x="242" y="1482"/>
                                  <a:pt x="353" y="1790"/>
                                  <a:pt x="465" y="2055"/>
                                </a:cubicBezTo>
                                <a:cubicBezTo>
                                  <a:pt x="577" y="2320"/>
                                  <a:pt x="693" y="2520"/>
                                  <a:pt x="840" y="2730"/>
                                </a:cubicBezTo>
                                <a:cubicBezTo>
                                  <a:pt x="987" y="2940"/>
                                  <a:pt x="1180" y="3163"/>
                                  <a:pt x="1350" y="3315"/>
                                </a:cubicBezTo>
                                <a:cubicBezTo>
                                  <a:pt x="1520" y="3467"/>
                                  <a:pt x="1685" y="3552"/>
                                  <a:pt x="1860" y="3645"/>
                                </a:cubicBezTo>
                                <a:cubicBezTo>
                                  <a:pt x="2035" y="3738"/>
                                  <a:pt x="2287" y="3823"/>
                                  <a:pt x="2400" y="38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4560" y="1267560"/>
                            <a:ext cx="565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V (kV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3414240"/>
                            <a:ext cx="50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r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5.4pt;width:213.75pt;height:287.45pt" coordorigin="2225,108" coordsize="4275,5749">
                <v:group id="shape_0" style="position:absolute;left:2645;top:108;width:3855;height:5626">
                  <v:group id="shape_0" style="position:absolute;left:2645;top:108;width:3686;height:5448">
                    <v:group id="shape_0" style="position:absolute;left:3362;top:5046;width:2774;height:307">
                      <v:line id="shape_0" from="3362,5046" to="3362,534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912,5054" to="3912,535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470,5046" to="4470,534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019,5053" to="5019,535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579,5046" to="5579,534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37,5054" to="6137,535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645;top:108;width:3686;height:5448">
                      <v:group id="shape_0" style="position:absolute;left:3183;top:280;width:3148;height:4925">
                        <v:group id="shape_0" style="position:absolute;left:3183;top:280;width:562;height:4924">
                          <v:line id="shape_0" from="3196,280" to="3745,28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183,883" to="3732,88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196,2735" to="3745,273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196,2132" to="3745,213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196,1500" to="3745,150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196,3352" to="3745,335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196,5206" to="3745,520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196,4573" to="3745,457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196,3955" to="3745,395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f" style="position:absolute;left:3362;top:280;width:2968;height:4924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</v:group>
                      <v:shape id="shape_0" stroked="f" o:allowincell="f" style="position:absolute;left:2645;top:108;width:660;height:5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3160;top:5261;width:333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GB" w:bidi="ar-SA"/>
                            </w:rPr>
                            <w:t>0      0.1     0.2     0.3     0.4     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2400,3870" path="m0,0c28,190,88,798,165,1140c242,1482,353,1790,465,2055c577,2320,693,2520,840,2730c987,2940,1180,3163,1350,3315c1520,3467,1685,3552,1860,3645c2035,3738,2287,3823,2400,3870e" stroked="t" o:allowincell="f" style="position:absolute;left:3922;top:595;width:2203;height:3698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stroked="f" o:allowincell="f" style="position:absolute;left:2225;top:2104;width:889;height:4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V (k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1;top:5485;width:79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r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0"/>
        <w:rPr/>
      </w:pPr>
      <w:r>
        <w:rPr/>
        <w:t>The field strength will be the negative of the gradient at r = 0.3m. This should give a value of around 1.7 x 10</w:t>
      </w:r>
      <w:r>
        <w:rPr>
          <w:vertAlign w:val="superscript"/>
        </w:rPr>
        <w:t>5</w:t>
      </w:r>
      <w:r>
        <w:rPr/>
        <w:t xml:space="preserve"> N C</w:t>
      </w:r>
      <w:r>
        <w:rPr>
          <w:vertAlign w:val="superscript"/>
        </w:rPr>
        <w:t>-1</w:t>
      </w:r>
      <w:r>
        <w:rPr/>
        <w:t>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To calculate this we note that at 0.3 m the potential is 50 kV. Now V=kQ/r, and we note that E=kQ/r</w:t>
      </w:r>
      <w:r>
        <w:rPr>
          <w:vertAlign w:val="superscript"/>
        </w:rPr>
        <w:t>2</w:t>
      </w:r>
      <w:r>
        <w:rPr/>
        <w:t xml:space="preserve">, so numerically, we can see that E = V/r. In other words, in this case </w:t>
      </w:r>
    </w:p>
    <w:p>
      <w:pPr>
        <w:pStyle w:val="TAPPara"/>
        <w:rPr/>
      </w:pPr>
      <w:r>
        <w:rPr/>
        <w:t>E = 50,000 / 0.3 = 1.7 x 10</w:t>
      </w:r>
      <w:r>
        <w:rPr>
          <w:vertAlign w:val="superscript"/>
        </w:rPr>
        <w:t>5</w:t>
      </w:r>
      <w:r>
        <w:rPr/>
        <w:t xml:space="preserve"> N C</w:t>
      </w:r>
      <w:r>
        <w:rPr>
          <w:vertAlign w:val="superscript"/>
        </w:rPr>
        <w:t>-1</w:t>
      </w:r>
      <w:r>
        <w:rPr/>
        <w:t>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External reference</w:t>
      </w:r>
    </w:p>
    <w:p>
      <w:pPr>
        <w:pStyle w:val="TAPPara"/>
        <w:rPr/>
      </w:pPr>
      <w:r>
        <w:rPr/>
        <w:t>This activity is taken from Advancing Physics chapter 16</w:t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SubChar1">
    <w:name w:val="TAP Sub Char1"/>
    <w:basedOn w:val="DefaultParagraphFont"/>
    <w:qFormat/>
    <w:rPr>
      <w:rFonts w:ascii="Arial" w:hAnsi="Arial" w:eastAsia="Times" w:cs="Arial"/>
      <w:b/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8:00Z</dcterms:created>
  <dc:creator>mxg</dc:creator>
  <dc:description/>
  <dc:language>en-US</dc:language>
  <cp:lastModifiedBy>mxg</cp:lastModifiedBy>
  <dcterms:modified xsi:type="dcterms:W3CDTF">2006-05-01T06:39:00Z</dcterms:modified>
  <cp:revision>1</cp:revision>
  <dc:subject/>
  <dc:title>TAP 408-3: Non-uniform electric fields</dc:title>
</cp:coreProperties>
</file>