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404- 6: Excel file “potential gradient and field strength”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Double click on the table below.  An excel file should open.  Note that there are two workbooks</w:t>
      </w:r>
    </w:p>
    <w:p>
      <w:pPr>
        <w:pStyle w:val="TAPPara"/>
        <w:rPr/>
      </w:pPr>
      <w:r>
        <w:rPr/>
      </w:r>
    </w:p>
    <w:p>
      <w:pPr>
        <w:pStyle w:val="TAPPara"/>
        <w:rPr/>
      </w:pPr>
      <w:bookmarkStart w:id="0" w:name="_1191143970"/>
      <w:bookmarkStart w:id="1" w:name="_1191143957"/>
      <w:bookmarkStart w:id="2" w:name="_1191143945"/>
      <w:bookmarkStart w:id="3" w:name="_1191143912"/>
      <w:bookmarkStart w:id="4" w:name="_1191143885"/>
      <w:bookmarkStart w:id="5" w:name="_1190720617"/>
      <w:bookmarkStart w:id="6" w:name="_1190720310"/>
      <w:bookmarkStart w:id="7" w:name="_1190720258"/>
      <w:bookmarkStart w:id="8" w:name="_1189086740"/>
      <w:bookmarkStart w:id="9" w:name="_1189086690"/>
      <w:bookmarkStart w:id="10" w:name="_1189086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426" w:dyaOrig="6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4pt;height:355.1pt" filled="f" o:ole="">
            <v:imagedata r:id="rId3" o:title=""/>
          </v:shape>
          <o:OLEObject Type="Embed" ProgID="Excel.Sheet.12" ShapeID="ole_rId2" DrawAspect="Content" ObjectID="_1983586965" r:id="rId2"/>
        </w:objec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7:00Z</dcterms:created>
  <dc:creator>mxg</dc:creator>
  <dc:description/>
  <dc:language>en-US</dc:language>
  <cp:lastModifiedBy>mxg</cp:lastModifiedBy>
  <dcterms:modified xsi:type="dcterms:W3CDTF">2006-05-01T06:27:00Z</dcterms:modified>
  <cp:revision>1</cp:revision>
  <dc:subject/>
  <dc:title>TAP 404- 6: Excel file “potential gradient and field strength”</dc:title>
</cp:coreProperties>
</file>