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324- 9: </w:t>
      </w:r>
      <w:bookmarkStart w:id="0" w:name="BM060053"/>
      <w:bookmarkEnd w:id="0"/>
      <w:r>
        <w:rPr/>
        <w:t>Stationary waves in a string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is a question about stationary wave patterns set up in a vibrating string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A vibrating string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320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An elastic string is clamped at both ends. Near one end a vibration generator is loosely attached. The vibrator oscillates with fixed amplitude but with variable frequency. A graph of maximum amplitude along the string against frequency of vibration is shown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Sketch the instantaneous appearance of the string at: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  <w:t>15Hz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30Hz.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45Hz.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What is the wavelength of the waves on the string at these frequencies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hat is the speed of travel of the waves along the string? 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Hints</w:t>
      </w:r>
    </w:p>
    <w:p>
      <w:pPr>
        <w:pStyle w:val="TAPPara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15 Hz is the lowest frequency at which a standing wave is produced. What is the longest </w:t>
        <w:tab/>
        <w:t>wave that can be fitted on the string with a node at each end?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  <w:t>30 Hz will produce a wave of half the length of 15 Hz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  <w:t>45 Hz will produce a wave of one-third of the length of the 15 Hz wave.</w:t>
      </w:r>
    </w:p>
    <w:p>
      <w:pPr>
        <w:pStyle w:val="TAPPara"/>
        <w:ind w:left="720" w:hanging="720"/>
        <w:rPr/>
      </w:pPr>
      <w:r>
        <w:rPr>
          <w:sz w:val="20"/>
          <w:szCs w:val="20"/>
        </w:rPr>
        <w:t>4.</w:t>
        <w:tab/>
        <w:t>You know the length of the string and you know the wavelength in relation to this length.</w:t>
      </w:r>
    </w:p>
    <w:p>
      <w:pPr>
        <w:pStyle w:val="TAPPara"/>
        <w:rPr/>
      </w:pPr>
      <w:r>
        <w:rPr>
          <w:sz w:val="20"/>
          <w:szCs w:val="20"/>
        </w:rPr>
        <w:t>5.</w:t>
        <w:tab/>
        <w:t xml:space="preserve">Use v = f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Practical advi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ese questions are closely related to activities concerning standing waves on strings.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>
          <w:sz w:val="20"/>
          <w:szCs w:val="20"/>
        </w:rPr>
      </w:pPr>
      <w:r>
        <w:rPr>
          <w:sz w:val="20"/>
          <w:szCs w:val="20"/>
        </w:rPr>
        <w:t>Answers and worked solutions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1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814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2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687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3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687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4.</w:t>
        <w:tab/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028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9297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83083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5.</w:t>
        <w:tab/>
      </w:r>
    </w:p>
    <w:p>
      <w:pPr>
        <w:pStyle w:val="TAPPara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065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>
          <w:sz w:val="20"/>
          <w:szCs w:val="20"/>
        </w:rPr>
      </w:pPr>
      <w:r>
        <w:rPr>
          <w:sz w:val="20"/>
          <w:szCs w:val="20"/>
        </w:rPr>
        <w:t>This activity is taken from Advancing Physics chapter 6, 9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ParaChar1">
    <w:name w:val="TAP Para Char1"/>
    <w:basedOn w:val="DefaultParagraphFont"/>
    <w:qFormat/>
    <w:rPr>
      <w:rFonts w:ascii="Arial" w:hAnsi="Arial" w:eastAsia="Times" w:cs="Arial"/>
      <w:color w:val="000000"/>
      <w:sz w:val="24"/>
      <w:szCs w:val="24"/>
      <w:lang w:val="en-GB" w:bidi="ar-SA"/>
    </w:rPr>
  </w:style>
  <w:style w:type="character" w:styleId="TAPSubChar1">
    <w:name w:val="TAP Sub Char1"/>
    <w:basedOn w:val="DefaultParagraphFont"/>
    <w:qFormat/>
    <w:rPr>
      <w:rFonts w:ascii="Arial" w:hAnsi="Arial" w:eastAsia="Times" w:cs="Arial"/>
      <w:b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38:00Z</dcterms:created>
  <dc:creator>mxg</dc:creator>
  <dc:description/>
  <dc:language>en-US</dc:language>
  <cp:lastModifiedBy>mxg</cp:lastModifiedBy>
  <dcterms:modified xsi:type="dcterms:W3CDTF">2006-04-21T13:39:00Z</dcterms:modified>
  <cp:revision>3</cp:revision>
  <dc:subject/>
  <dc:title>TAP 324- 9: Stationary waves in a string</dc:title>
</cp:coreProperties>
</file>