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 324- 5: </w:t>
      </w:r>
      <w:bookmarkStart w:id="0" w:name="BM060048"/>
      <w:bookmarkEnd w:id="0"/>
      <w:r>
        <w:rPr/>
        <w:t>Standing waves in sound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Musical standing wave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Standing waves of sound in air are the basis of wind instrument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You will need</w:t>
      </w:r>
    </w:p>
    <w:p>
      <w:pPr>
        <w:pStyle w:val="TAPPar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cilloscope</w:t>
      </w:r>
    </w:p>
    <w:p>
      <w:pPr>
        <w:pStyle w:val="TAPPar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udspeaker (about 80 mm in diameter)</w:t>
      </w:r>
    </w:p>
    <w:p>
      <w:pPr>
        <w:pStyle w:val="TAPPar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al generator</w:t>
      </w:r>
    </w:p>
    <w:p>
      <w:pPr>
        <w:pStyle w:val="TAPPar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crophone</w:t>
      </w:r>
    </w:p>
    <w:p>
      <w:pPr>
        <w:pStyle w:val="TAPPar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re rule</w:t>
      </w:r>
    </w:p>
    <w:p>
      <w:pPr>
        <w:pStyle w:val="TAPPar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dboard reflector (about 0.3 m square)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/>
      </w:pPr>
      <w:r>
        <w:rPr>
          <w:sz w:val="20"/>
          <w:szCs w:val="20"/>
        </w:rPr>
        <w:drawing>
          <wp:inline distT="0" distB="0" distL="0" distR="0">
            <wp:extent cx="2996565" cy="484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1.</w:t>
        <w:tab/>
        <w:t>Set the signal generator to give a note of around 3000 Hz from the loudspeaker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  <w:t>Adjust the oscilloscope so a clear trace is produced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  <w:t>Place the reflector about 1.5 m from the loudspeaker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Place the microphone in between the loudspeaker and reflector – pointing at the </w:t>
        <w:tab/>
        <w:t>loudspeaker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Move the microphone slowly towards the reflector. Using a metre rule to push the </w:t>
        <w:tab/>
        <w:t xml:space="preserve">microphone along will help reduce unwanted reflections, for example from your body. </w:t>
        <w:tab/>
        <w:t>You will observe places of maximum and minimum signal.</w:t>
      </w:r>
    </w:p>
    <w:p>
      <w:pPr>
        <w:pStyle w:val="TAPPara"/>
        <w:ind w:left="720" w:hanging="720"/>
        <w:rPr/>
      </w:pPr>
      <w:r>
        <w:rPr>
          <w:sz w:val="20"/>
          <w:szCs w:val="20"/>
        </w:rPr>
        <w:t>6.</w:t>
        <w:tab/>
        <w:t>Place the microphone at a position of minimum signal and remove the reflector so that less sound is reflected back. How the signal at the microphone increase, if less sound can is now reaching it?</w:t>
      </w:r>
    </w:p>
    <w:p>
      <w:pPr>
        <w:pStyle w:val="TAPPara"/>
        <w:ind w:left="720" w:hanging="720"/>
        <w:rPr/>
      </w:pPr>
      <w:r>
        <w:rPr>
          <w:sz w:val="20"/>
          <w:szCs w:val="20"/>
        </w:rPr>
        <w:t>7.</w:t>
        <w:tab/>
        <w:t>The distance between two points of minimum signal is half a wavelength. Measure and record the distance moved by the microphone between a number of points of minimum signal, and calculate the wavelength.</w:t>
      </w:r>
    </w:p>
    <w:p>
      <w:pPr>
        <w:pStyle w:val="TAPPara"/>
        <w:rPr/>
      </w:pPr>
      <w:r>
        <w:rPr>
          <w:sz w:val="20"/>
          <w:szCs w:val="20"/>
        </w:rPr>
        <w:t>8.</w:t>
        <w:tab/>
        <w:t xml:space="preserve">Your value for the wavelength can be checked using </w:t>
      </w:r>
      <w:r>
        <w:rPr>
          <w:i/>
          <w:iCs/>
          <w:sz w:val="20"/>
          <w:szCs w:val="20"/>
        </w:rPr>
        <w:t>v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 xml:space="preserve">f </w:t>
      </w:r>
      <w:r>
        <w:rPr>
          <w:rFonts w:cs="Symbol" w:ascii="Symbol" w:hAnsi="Symbol"/>
          <w:i/>
          <w:sz w:val="20"/>
          <w:szCs w:val="20"/>
        </w:rPr>
        <w:t></w:t>
      </w:r>
      <w:r>
        <w:rPr>
          <w:sz w:val="20"/>
          <w:szCs w:val="20"/>
        </w:rPr>
        <w:t xml:space="preserve">and taking the velocity of </w:t>
        <w:tab/>
        <w:t>sound in air to be 340 m s</w:t>
      </w:r>
      <w:r>
        <w:rPr>
          <w:position w:val="10"/>
          <w:sz w:val="20"/>
          <w:szCs w:val="20"/>
        </w:rPr>
        <w:t>–1</w:t>
      </w:r>
      <w:r>
        <w:rPr>
          <w:sz w:val="20"/>
          <w:szCs w:val="20"/>
        </w:rPr>
        <w:t>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You should have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1.</w:t>
        <w:tab/>
        <w:t>Observed standing waves in sound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  <w:t>Measured the wavelength of a standing wave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hecked this value using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=</w:t>
      </w:r>
      <w:r>
        <w:rPr>
          <w:i/>
          <w:iCs/>
          <w:sz w:val="20"/>
          <w:szCs w:val="20"/>
        </w:rPr>
        <w:t xml:space="preserve"> f</w:t>
      </w:r>
      <w:r>
        <w:rPr>
          <w:rFonts w:cs="Symbol" w:ascii="Symbol" w:hAnsi="Symbol"/>
          <w:i/>
          <w:sz w:val="20"/>
          <w:szCs w:val="20"/>
        </w:rPr>
        <w:t>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Practical advice</w:t>
      </w:r>
    </w:p>
    <w:p>
      <w:pPr>
        <w:pStyle w:val="TAPPara"/>
        <w:rPr/>
      </w:pPr>
      <w:r>
        <w:rPr>
          <w:sz w:val="20"/>
          <w:szCs w:val="20"/>
        </w:rPr>
        <w:t>This is a quick and simple demonstration for a pupil to perform in front of a class. 3 kHz is a sensible frequency to use as it produces waves of wavelength around 100 mm. However, it is not particularly comfortable on the ear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e demonstration leads to a dependable value for the wavelength. It also gives another example of 'more can be less and less can be more' as the rise in amplitude of the signal at a minimum when the reflector is removed can be quite dramatic. Before tackling this activity students should have observed standing waves on a cord or slinky. They can use the idea of nodes and antinodes but must remember that they are dealing with longitudinal waves – this is another chance to discuss that the trace on the oscilloscope shows variation in pressure so that pressure antinodes (where the pressure variation is the greatest) are seen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ese experiments can be ruined by reflections from other objects in the room. If clear traces are not obtained, try draping old curtains around the apparatu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When discussing sound, remember that the pressure antinodes are velocity nodes, and vice versa. There will be a pressure antinode but a velocity node where sound reflects from a hard surface or the closed end of a pipe. There will be a velocity antinode but a pressure node where sound reflects from the open end of a pipe. Clear thinking about the air rushing to and from pressure antinodes helps make this connection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Alternative approaches</w:t>
      </w:r>
    </w:p>
    <w:p>
      <w:pPr>
        <w:pStyle w:val="TAPPara"/>
        <w:rPr/>
      </w:pPr>
      <w:r>
        <w:rPr>
          <w:sz w:val="20"/>
          <w:szCs w:val="20"/>
        </w:rPr>
        <w:t>This can be performed as part of a circus of experiments on standing waves in which each group of students moves from one piece of apparatus to the next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Alternatively, the experiment can be performed and demonstrated to the rest of the class by one group of student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Social and human context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Standing waves in sound have important consequences for the design of musical instrument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External reference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activity is taken from Advancing Physics chapter 6, 110P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PParaChar1">
    <w:name w:val="TAP Para Char1"/>
    <w:basedOn w:val="DefaultParagraphFont"/>
    <w:qFormat/>
    <w:rPr>
      <w:rFonts w:ascii="Arial" w:hAnsi="Arial" w:eastAsia="Times" w:cs="Arial"/>
      <w:color w:val="000000"/>
      <w:sz w:val="24"/>
      <w:szCs w:val="24"/>
      <w:lang w:val="en-GB" w:bidi="ar-SA"/>
    </w:rPr>
  </w:style>
  <w:style w:type="character" w:styleId="TAPSubChar1">
    <w:name w:val="TAP Sub Char1"/>
    <w:basedOn w:val="DefaultParagraphFont"/>
    <w:qFormat/>
    <w:rPr>
      <w:rFonts w:ascii="Arial" w:hAnsi="Arial" w:eastAsia="Times" w:cs="Arial"/>
      <w:b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2:00Z</dcterms:created>
  <dc:creator>mxg</dc:creator>
  <dc:description/>
  <dc:language>en-US</dc:language>
  <cp:lastModifiedBy>mxg</cp:lastModifiedBy>
  <dcterms:modified xsi:type="dcterms:W3CDTF">2006-04-21T13:33:00Z</dcterms:modified>
  <cp:revision>2</cp:revision>
  <dc:subject/>
  <dc:title>TAP 324- 5: Standing waves in sound</dc:title>
</cp:coreProperties>
</file>