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spacing w:before="72" w:after="0"/>
        <w:rPr>
          <w:color w:val="0000FF"/>
        </w:rPr>
      </w:pPr>
      <w:r>
        <w:rPr>
          <w:color w:val="0000FF"/>
        </w:rPr>
        <w:t xml:space="preserve">TAP 321- 6: </w:t>
      </w:r>
      <w:bookmarkStart w:id="0" w:name="BM060078"/>
      <w:bookmarkEnd w:id="0"/>
      <w:r>
        <w:rPr>
          <w:color w:val="0000FF"/>
        </w:rPr>
        <w:t>Questions on the two-slit experiment</w:t>
      </w:r>
    </w:p>
    <w:p>
      <w:pPr>
        <w:pStyle w:val="TAPPara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What to do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ese questions will give you practice in handling data about the two-slit experiment. You will need a pen, paper and a calculator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Finding the wavelength of sodium light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In a two-slit apparatus the slits are 0.3 mm apart. Fringes in sodium are observed at a distance of 1.2 m from the slits. The separation of the fringes is 2.4 mm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  <w:tab/>
        <w:t>What is the wavelength of sodium light?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The same light gives a fringe separation of 3.6 mm with a different pair of slits. What is the slit separation if the distance between the slits and the fringes is the same?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>
          <w:sz w:val="20"/>
          <w:szCs w:val="20"/>
        </w:rPr>
        <w:t>Red light of wavelength 7.0 x 10</w:t>
      </w:r>
      <w:r>
        <w:rPr>
          <w:sz w:val="20"/>
          <w:szCs w:val="20"/>
          <w:vertAlign w:val="superscript"/>
        </w:rPr>
        <w:t>–7</w:t>
      </w:r>
      <w:r>
        <w:rPr>
          <w:sz w:val="20"/>
          <w:szCs w:val="20"/>
        </w:rPr>
        <w:t xml:space="preserve"> m is shone at right angles through two slits of separation 0.3 mm. Fringes are formed at a distance of 1.3 m from the slit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hat is the fringe spacing?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72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The same light gives a fringe spacing of 2 mm when passed through a different pair of slits. What is the slit separation if the distance between the slits and the fringes is the same?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In a two-slit apparatus the slits are 0.3 mm apart. White light passes through the slits and fringes are observed at a distance of 2 m from the slits. Red light has a wavelength of 700 nm and blue light has a wavelength of 400 nm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Calculate the fringe spacing for each colour.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Use your answers to explain the coloured fringes seen on the screen.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Practical advi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Intended as a simple practice question on the values involved in two-slit interference. Gives practice in using units and standard form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Alternative approache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can be given as class work if there is time, or set as a homework exercise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Answers and worked solution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>By simple ratio:</w:t>
      </w:r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</w:r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  <w:t>By simple ratio:</w:t>
      </w:r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5.</w:t>
        <w:tab/>
        <w:t>Red light:</w:t>
      </w:r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 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  <w:t>Blue light:</w:t>
      </w:r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External referen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6, 15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1">
    <w:name w:val="TAP Para Char1"/>
    <w:basedOn w:val="DefaultParagraphFont"/>
    <w:qFormat/>
    <w:rPr>
      <w:rFonts w:ascii="Arial" w:hAnsi="Arial" w:eastAsia="Times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8:00Z</dcterms:created>
  <dc:creator>mxg</dc:creator>
  <dc:description/>
  <dc:language>en-US</dc:language>
  <cp:lastModifiedBy>mxg</cp:lastModifiedBy>
  <dcterms:modified xsi:type="dcterms:W3CDTF">2006-05-03T12:02:00Z</dcterms:modified>
  <cp:revision>2</cp:revision>
  <dc:subject/>
  <dc:title>TAP 321- 6: Questions on the two-slit experiment</dc:title>
</cp:coreProperties>
</file>