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320 - 2: </w:t>
      </w:r>
      <w:bookmarkStart w:id="0" w:name="BM060037"/>
      <w:bookmarkEnd w:id="0"/>
      <w:r>
        <w:rPr/>
        <w:t>Phase difference and superposition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question helps you check your understanding of phase difference and gives you further practice in superposing wave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Graphs of wave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>
          <w:sz w:val="20"/>
          <w:szCs w:val="20"/>
        </w:rPr>
        <w:t>A graph of wave displacement against position shows a wave 'frozen' in space at an instant of time. Really, the waves are travelling along. The graph shows 'snapshots' of two waves, A and B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877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>
          <w:sz w:val="20"/>
          <w:szCs w:val="20"/>
        </w:rPr>
        <w:t>1.</w:t>
        <w:tab/>
        <w:t xml:space="preserve">What is the phase difference between A and B? Give your answers in fractions of a </w:t>
        <w:tab/>
        <w:t>wavelength and degrees. There are at least two correct answers to this question!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>Sketch the superposition pattern of A and B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e next diagram shows two more waves, C and D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>What is the phase difference between C and D?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  <w:t>Sketch the superposition pattern of C and D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>
          <w:sz w:val="20"/>
          <w:szCs w:val="20"/>
        </w:rPr>
        <w:t>5.</w:t>
        <w:tab/>
        <w:t>What phase angle corresponds to a phase difference of 1/3 of a wavelength?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720"/>
        <w:rPr/>
      </w:pPr>
      <w:r>
        <w:rPr>
          <w:sz w:val="20"/>
          <w:szCs w:val="20"/>
        </w:rPr>
        <w:t>6.</w:t>
        <w:tab/>
        <w:t>Sketch a diagram showing two waves of equal amplitude with a phase difference equal to 1/3 of a wavelength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Practical advice</w:t>
      </w:r>
    </w:p>
    <w:p>
      <w:pPr>
        <w:pStyle w:val="TAPPara"/>
        <w:rPr/>
      </w:pPr>
      <w:r>
        <w:rPr>
          <w:sz w:val="20"/>
          <w:szCs w:val="20"/>
        </w:rPr>
        <w:t>A suitable question to support demonstrations of superposition, phase and path difference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Answers and worked solution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  <w:tab/>
        <w:t>Zero phase differen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720"/>
        <w:rPr/>
      </w:pPr>
      <w:r>
        <w:rPr>
          <w:sz w:val="20"/>
          <w:szCs w:val="20"/>
        </w:rPr>
        <w:t>3.</w:t>
        <w:tab/>
        <w:t>One oscillation (or wavelength for a displacement amplitude graph) is equivalent to 360º. Therefore: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veleng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/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veleng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75000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6.</w:t>
        <w:tab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9305" cy="221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95" t="10829" r="8374" b="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External referen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6, 10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1">
    <w:name w:val="TAP Para Char1"/>
    <w:qFormat/>
    <w:rPr>
      <w:rFonts w:ascii="Arial" w:hAnsi="Arial" w:eastAsia="Times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0:00Z</dcterms:created>
  <dc:creator>mxg</dc:creator>
  <dc:description/>
  <cp:keywords/>
  <dc:language>en-US</dc:language>
  <cp:lastModifiedBy>Jessica Howell</cp:lastModifiedBy>
  <dcterms:modified xsi:type="dcterms:W3CDTF">2021-07-27T15:00:00Z</dcterms:modified>
  <cp:revision>2</cp:revision>
  <dc:subject/>
  <dc:title>TAP 320 - 2: Phase difference and superposition</dc:title>
</cp:coreProperties>
</file>