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126- 5: Problems on capacitors </w:t>
      </w:r>
    </w:p>
    <w:p>
      <w:pPr>
        <w:pStyle w:val="TAPParaChar"/>
        <w:rPr/>
      </w:pPr>
      <w:r>
        <w:rPr/>
      </w:r>
    </w:p>
    <w:p>
      <w:pPr>
        <w:pStyle w:val="TAPParaChar"/>
        <w:rPr/>
      </w:pPr>
      <w:r>
        <w:rPr>
          <w:sz w:val="20"/>
        </w:rPr>
        <w:t>Electron charge = -1.6 x 10</w:t>
      </w:r>
      <w:r>
        <w:rPr>
          <w:sz w:val="20"/>
          <w:vertAlign w:val="superscript"/>
        </w:rPr>
        <w:t>-19</w:t>
      </w:r>
      <w:r>
        <w:rPr>
          <w:sz w:val="20"/>
        </w:rPr>
        <w:t xml:space="preserve"> C</w:t>
      </w:r>
    </w:p>
    <w:p>
      <w:pPr>
        <w:pStyle w:val="TAPParaChar"/>
        <w:rPr>
          <w:sz w:val="20"/>
        </w:rPr>
      </w:pPr>
      <w:r>
        <w:rPr>
          <w:sz w:val="20"/>
        </w:rPr>
        <w:t xml:space="preserve">1. </w:t>
        <w:tab/>
        <w:t>What is meant by the capacitance of a capacitor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 xml:space="preserve">2. </w:t>
        <w:tab/>
        <w:t>Define the farad.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/>
      </w:pPr>
      <w:r>
        <w:rPr>
          <w:sz w:val="20"/>
        </w:rPr>
        <w:t xml:space="preserve">3. (a) </w:t>
        <w:tab/>
        <w:t xml:space="preserve">A capacitor of capacitance 5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 is connected to a 6 V supply. What charge is stored in the capacitor?</w:t>
      </w:r>
    </w:p>
    <w:p>
      <w:pPr>
        <w:pStyle w:val="TAPParaChar"/>
        <w:ind w:left="720" w:hanging="480"/>
        <w:rPr/>
      </w:pPr>
      <w:r>
        <w:rPr>
          <w:sz w:val="20"/>
        </w:rPr>
        <w:t xml:space="preserve">(b) </w:t>
        <w:tab/>
        <w:t>A 400 pF capacitor carries a charge of 2.5 x 10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C. What is the potential difference across the plates of the capacitor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254000</wp:posOffset>
                </wp:positionV>
                <wp:extent cx="1333500" cy="1221105"/>
                <wp:effectExtent l="9525" t="0" r="952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21120"/>
                          <a:chOff x="0" y="0"/>
                          <a:chExt cx="133344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133344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080" y="0"/>
                              <a:ext cx="957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6400"/>
                                <a:ext cx="907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6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3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8560" y="887040"/>
                              <a:ext cx="104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920" y="810720"/>
                              <a:ext cx="1098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880" y="720000"/>
                            <a:ext cx="247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01240"/>
                            <a:ext cx="41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.5 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20pt;width:105pt;height:96.1pt" coordorigin="6402,400" coordsize="2100,1922">
                <v:group id="shape_0" style="position:absolute;left:6402;top:400;width:2100;height:1922">
                  <v:rect id="shape_0" fillcolor="white" stroked="t" o:allowincell="f" style="position:absolute;left:6402;top:694;width:2099;height:13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7339;top:400;width:151;height:584">
                    <v:rect id="shape_0" fillcolor="white" stroked="f" o:allowincell="f" style="position:absolute;left:7347;top:536;width:142;height:3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339;top:400;width:134;height:584">
                      <v:line id="shape_0" from="7339,400" to="7339,98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474,532" to="7474,831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f" o:allowincell="f" style="position:absolute;left:7250;top:1797;width:164;height:3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65;top:1677;width:172;height:645">
                    <v:line id="shape_0" from="7265,1678" to="7265,2322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437,1677" to="7437,232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2;top:1534;width:38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717;width:6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4. </w:t>
        <w:tab/>
        <w:t xml:space="preserve">A capacitor is charged such that there is a charge of +20 mC on the positive plate. What </w:t>
        <w:tab/>
        <w:t>is the charge on the negative plate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/>
      </w:pPr>
      <w:r>
        <w:rPr>
          <w:sz w:val="20"/>
        </w:rPr>
        <w:t xml:space="preserve">5. </w:t>
        <w:tab/>
        <w:t xml:space="preserve">A 470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 capacitor is connected as shown in the circuit diagram. When it is fully charged: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a) </w:t>
        <w:tab/>
        <w:t>what is the charge on the positive plate of the capacitor?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>what is the potential difference across the capacitor?</w:t>
      </w:r>
    </w:p>
    <w:p>
      <w:pPr>
        <w:pStyle w:val="TAPParaChar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c) </w:t>
        <w:tab/>
        <w:t>how many additional electrons are on the negative plate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</wp:posOffset>
                </wp:positionV>
                <wp:extent cx="1376045" cy="1221105"/>
                <wp:effectExtent l="9525" t="0" r="952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21120"/>
                          <a:chOff x="0" y="0"/>
                          <a:chExt cx="137592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22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840"/>
                                <a:ext cx="13334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5080" y="0"/>
                                <a:ext cx="957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86400"/>
                                  <a:ext cx="9072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8388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8560" y="887040"/>
                                <a:ext cx="1047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920" y="810720"/>
                                <a:ext cx="10980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04880" y="720000"/>
                              <a:ext cx="247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201240"/>
                              <a:ext cx="414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4.5 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7000" y="421560"/>
                            <a:ext cx="88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.05pt;width:108.3pt;height:96.1pt" coordorigin="6402,21" coordsize="2166,1922">
                <v:group id="shape_0" style="position:absolute;left:6402;top:21;width:2100;height:1922">
                  <v:group id="shape_0" style="position:absolute;left:6402;top:21;width:2100;height:1922">
                    <v:rect id="shape_0" fillcolor="white" stroked="t" o:allowincell="f" style="position:absolute;left:6402;top:315;width:2099;height:131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7339;top:21;width:151;height:584">
                      <v:rect id="shape_0" fillcolor="white" stroked="f" o:allowincell="f" style="position:absolute;left:7347;top:157;width:142;height:33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339;top:21;width:134;height:584">
                        <v:line id="shape_0" from="7339,21" to="7339,60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7474,153" to="7474,452" stroked="t" o:allowincell="f" style="position:absolute">
                          <v:stroke color="black" weight="57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7250;top:1418;width:164;height:39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265;top:1298;width:172;height:645">
                      <v:line id="shape_0" from="7265,1299" to="7265,1943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437,1298" to="7437,194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512;top:1155;width:38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8;top:338;width:65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4.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429;top:685;width:139;height:7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 w:val="20"/>
        </w:rPr>
        <w:t xml:space="preserve">6. </w:t>
        <w:tab/>
        <w:t>A resistor of 100 Ω is now added to the circuit as shown in the second diagram.</w:t>
      </w:r>
    </w:p>
    <w:p>
      <w:pPr>
        <w:pStyle w:val="TAPParaChar"/>
        <w:ind w:left="720" w:hanging="480"/>
        <w:rPr>
          <w:sz w:val="20"/>
        </w:rPr>
      </w:pPr>
      <w:r>
        <w:rPr>
          <w:sz w:val="20"/>
        </w:rPr>
        <w:t xml:space="preserve">(a) </w:t>
        <w:tab/>
        <w:t>What effect does this have on the time to charge up the capacitor?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>What is the final charge on the plates?</w:t>
      </w:r>
    </w:p>
    <w:p>
      <w:pPr>
        <w:pStyle w:val="TAPParaChar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c) </w:t>
        <w:tab/>
        <w:t>What is the final potential difference across the capacitor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Solution and worked examples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>
          <w:sz w:val="20"/>
        </w:rPr>
      </w:pPr>
      <w:r>
        <w:rPr>
          <w:sz w:val="20"/>
        </w:rPr>
        <w:t xml:space="preserve">1. </w:t>
        <w:tab/>
        <w:t xml:space="preserve">The ratio of the charge on the plates of the capacitor to the potential difference across them.  </w:t>
      </w:r>
    </w:p>
    <w:p>
      <w:pPr>
        <w:pStyle w:val="TAPParaChar"/>
        <w:ind w:firstLine="720"/>
        <w:rPr>
          <w:sz w:val="20"/>
        </w:rPr>
      </w:pPr>
      <w:r>
        <w:rPr>
          <w:sz w:val="20"/>
        </w:rPr>
        <w:t>C = Q/V.</w:t>
      </w:r>
    </w:p>
    <w:p>
      <w:pPr>
        <w:pStyle w:val="TAPParaChar"/>
        <w:rPr>
          <w:sz w:val="20"/>
        </w:rPr>
      </w:pPr>
      <w:r>
        <w:rPr>
          <w:sz w:val="20"/>
        </w:rPr>
        <w:t xml:space="preserve">2. </w:t>
        <w:tab/>
        <w:t>The charge required to increase the potential difference across the plates by 1 V.</w:t>
      </w:r>
    </w:p>
    <w:p>
      <w:pPr>
        <w:pStyle w:val="TAPParaChar"/>
        <w:rPr>
          <w:sz w:val="20"/>
        </w:rPr>
      </w:pPr>
      <w:r>
        <w:rPr>
          <w:sz w:val="20"/>
        </w:rPr>
        <w:t xml:space="preserve">3. </w:t>
        <w:tab/>
        <w:t>Use C = Q/V</w:t>
      </w:r>
    </w:p>
    <w:p>
      <w:pPr>
        <w:pStyle w:val="TAPParaChar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a) </w:t>
        <w:tab/>
        <w:t>Q = CV = 5 x 10</w:t>
      </w:r>
      <w:r>
        <w:rPr>
          <w:sz w:val="20"/>
          <w:vertAlign w:val="superscript"/>
        </w:rPr>
        <w:t xml:space="preserve">-6 </w:t>
      </w:r>
      <w:r>
        <w:rPr>
          <w:sz w:val="20"/>
        </w:rPr>
        <w:t>x 6 = 30 x 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= 3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C</w:t>
      </w:r>
    </w:p>
    <w:p>
      <w:pPr>
        <w:pStyle w:val="TAPParaChar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>V = Q/C = 2.5 x 10</w:t>
      </w:r>
      <w:r>
        <w:rPr>
          <w:sz w:val="20"/>
          <w:vertAlign w:val="superscript"/>
        </w:rPr>
        <w:t xml:space="preserve">-8 </w:t>
      </w:r>
      <w:r>
        <w:rPr>
          <w:sz w:val="20"/>
        </w:rPr>
        <w:t>/ 400 x 10</w:t>
      </w:r>
      <w:r>
        <w:rPr>
          <w:sz w:val="20"/>
          <w:vertAlign w:val="superscript"/>
        </w:rPr>
        <w:t>-12</w:t>
      </w:r>
      <w:r>
        <w:rPr>
          <w:sz w:val="20"/>
        </w:rPr>
        <w:t xml:space="preserve"> = 62.5 V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/>
      </w:pPr>
      <w:r>
        <w:rPr>
          <w:sz w:val="20"/>
        </w:rPr>
        <w:t xml:space="preserve">4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72390</wp:posOffset>
                </wp:positionV>
                <wp:extent cx="1333500" cy="1221105"/>
                <wp:effectExtent l="9525" t="0" r="952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21120"/>
                          <a:chOff x="0" y="0"/>
                          <a:chExt cx="133344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133344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080" y="0"/>
                              <a:ext cx="957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6400"/>
                                <a:ext cx="907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6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3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8560" y="887040"/>
                              <a:ext cx="104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920" y="810720"/>
                              <a:ext cx="1098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880" y="720000"/>
                            <a:ext cx="247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01240"/>
                            <a:ext cx="41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.5 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5.7pt;width:105pt;height:96.1pt" coordorigin="6602,114" coordsize="2100,1922">
                <v:group id="shape_0" style="position:absolute;left:6602;top:114;width:2100;height:1922">
                  <v:rect id="shape_0" fillcolor="white" stroked="t" o:allowincell="f" style="position:absolute;left:6602;top:408;width:2099;height:13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7539;top:114;width:151;height:584">
                    <v:rect id="shape_0" fillcolor="white" stroked="f" o:allowincell="f" style="position:absolute;left:7547;top:250;width:142;height:3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539;top:114;width:134;height:584">
                      <v:line id="shape_0" from="7539,114" to="7539,69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674,246" to="7674,545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f" o:allowincell="f" style="position:absolute;left:7450;top:1511;width:164;height:3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65;top:1391;width:172;height:645">
                    <v:line id="shape_0" from="7465,1392" to="7465,203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637,1391" to="7637,2035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712;top:1248;width:38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8;top:431;width:6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ab/>
        <w:t>- 20 mC equal and opposite.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 xml:space="preserve">5. </w:t>
      </w:r>
    </w:p>
    <w:p>
      <w:pPr>
        <w:pStyle w:val="TAPParaChar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a) </w:t>
        <w:tab/>
        <w:t>Q = CV = 4700 x 10</w:t>
      </w:r>
      <w:r>
        <w:rPr>
          <w:sz w:val="20"/>
          <w:vertAlign w:val="superscript"/>
        </w:rPr>
        <w:t xml:space="preserve">-6 </w:t>
      </w:r>
      <w:r>
        <w:rPr>
          <w:sz w:val="20"/>
        </w:rPr>
        <w:t>x 4.5 = 0.021 C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>4.5 V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c) </w:t>
        <w:tab/>
        <w:t>0.021 / 1.6 x 10</w:t>
      </w:r>
      <w:r>
        <w:rPr>
          <w:sz w:val="20"/>
          <w:vertAlign w:val="superscript"/>
        </w:rPr>
        <w:t>-19</w:t>
      </w:r>
      <w:r>
        <w:rPr>
          <w:sz w:val="20"/>
        </w:rPr>
        <w:t xml:space="preserve"> = 1.32 x 10</w:t>
      </w:r>
      <w:r>
        <w:rPr>
          <w:sz w:val="20"/>
          <w:vertAlign w:val="superscript"/>
        </w:rPr>
        <w:t>17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13335</wp:posOffset>
                </wp:positionV>
                <wp:extent cx="1376045" cy="1221105"/>
                <wp:effectExtent l="9525" t="0" r="952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21120"/>
                          <a:chOff x="0" y="0"/>
                          <a:chExt cx="137592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22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840"/>
                                <a:ext cx="13334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5080" y="0"/>
                                <a:ext cx="957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86400"/>
                                  <a:ext cx="9072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8388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8560" y="887040"/>
                                <a:ext cx="1047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920" y="810720"/>
                                <a:ext cx="10980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04880" y="720000"/>
                              <a:ext cx="247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201240"/>
                              <a:ext cx="414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4.5 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7000" y="421560"/>
                            <a:ext cx="88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.05pt;width:108.35pt;height:96.1pt" coordorigin="6447,21" coordsize="2167,1922">
                <v:group id="shape_0" style="position:absolute;left:6447;top:21;width:2100;height:1922">
                  <v:group id="shape_0" style="position:absolute;left:6447;top:21;width:2100;height:1922">
                    <v:rect id="shape_0" fillcolor="white" stroked="t" o:allowincell="f" style="position:absolute;left:6447;top:315;width:2099;height:131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7384;top:21;width:151;height:584">
                      <v:rect id="shape_0" fillcolor="white" stroked="f" o:allowincell="f" style="position:absolute;left:7392;top:157;width:142;height:33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384;top:21;width:134;height:584">
                        <v:line id="shape_0" from="7384,21" to="7384,60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7519,153" to="7519,452" stroked="t" o:allowincell="f" style="position:absolute">
                          <v:stroke color="black" weight="57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7295;top:1418;width:164;height:39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310;top:1298;width:172;height:645">
                      <v:line id="shape_0" from="7310,1299" to="7310,1943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482,1298" to="7482,194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557;top:1155;width:38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3;top:338;width:65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4.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474;top:685;width:139;height:7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 w:val="20"/>
        </w:rPr>
        <w:t xml:space="preserve">6. 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a)</w:t>
        <w:tab/>
        <w:t>it will take longer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>it will be the same as before</w:t>
      </w:r>
    </w:p>
    <w:p>
      <w:pPr>
        <w:pStyle w:val="TAPParaChar"/>
        <w:ind w:left="72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c) </w:t>
        <w:tab/>
        <w:t>4.5 V since no current is flowing finally there will be no potential difference across the resistor whatever its value.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  <w:t>External references</w:t>
      </w:r>
    </w:p>
    <w:p>
      <w:pPr>
        <w:pStyle w:val="TAPParaChar"/>
        <w:rPr>
          <w:sz w:val="20"/>
        </w:rPr>
      </w:pPr>
      <w:r>
        <w:rPr>
          <w:sz w:val="20"/>
        </w:rPr>
        <w:t xml:space="preserve">This activity is taken from Resourceful Physics </w:t>
      </w:r>
      <w:hyperlink r:id="rId2">
        <w:r>
          <w:rPr>
            <w:rStyle w:val="InternetLink"/>
            <w:sz w:val="20"/>
          </w:rPr>
          <w:t>http://resourcefulphysics.org/</w:t>
        </w:r>
      </w:hyperlink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Char">
    <w:name w:val="TAP Para Char Char"/>
    <w:basedOn w:val="DefaultParagraphFont"/>
    <w:qFormat/>
    <w:rPr>
      <w:rFonts w:ascii="Arial" w:hAnsi="Arial" w:eastAsia="Times" w:cs="Arial"/>
      <w:color w:val="000000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Char">
    <w:name w:val="TAP Para Char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fulphysic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53:00Z</dcterms:created>
  <dc:creator>mxg</dc:creator>
  <dc:description/>
  <dc:language>en-US</dc:language>
  <cp:lastModifiedBy>mxg</cp:lastModifiedBy>
  <dcterms:modified xsi:type="dcterms:W3CDTF">2006-04-10T10:54:00Z</dcterms:modified>
  <cp:revision>1</cp:revision>
  <dc:subject/>
  <dc:title>TAP126- 5: Problems on capacitors </dc:title>
</cp:coreProperties>
</file>