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106- 3: Kinds of light bulb</w:t>
      </w:r>
    </w:p>
    <w:p>
      <w:pPr>
        <w:pStyle w:val="TechnicalCode"/>
        <w:jc w:val="left"/>
        <w:rPr/>
      </w:pPr>
      <w:r>
        <w:rPr/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People use electric light bulbs for many purposes, from a torch used to light up a path home, to aircraft searchlights. These lamps differ tremendously in the power they use.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1.</w:t>
        <w:tab/>
        <w:t>All bulbs are stamped with two different values, for instance 36 W, 12 V. What do these numbers tell you?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2.</w:t>
        <w:tab/>
        <w:t>You can also use these values to calculate the current through the bulb filament. The table below shows these values for five different bulbs. Use a suitable formula to calculate the missing value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146"/>
        <w:gridCol w:w="1146"/>
        <w:gridCol w:w="1191"/>
      </w:tblGrid>
      <w:tr>
        <w:trPr>
          <w:tblHeader w:val="true"/>
        </w:trPr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b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/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/ V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/ 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amp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h bulb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ment bulb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light bulb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aving bulb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Fuse protection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3.</w:t>
        <w:tab/>
        <w:t>Explain why appliances are protected by a fuse and explain how the fuse provides this protection.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4.</w:t>
        <w:tab/>
        <w:t>The table shows the power rating and voltage as marked on a number of appliances. Calculate the operating current of each appliance. Suggest a suitable fuse value for each appliance choosing from the fuse values given.</w:t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921"/>
        <w:gridCol w:w="1146"/>
        <w:gridCol w:w="1206"/>
        <w:gridCol w:w="3387"/>
      </w:tblGrid>
      <w:tr>
        <w:trPr>
          <w:tblHeader w:val="true"/>
        </w:trPr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ances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rating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/ V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current / A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fuse values choosing from 3 A; 13 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cleaner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amp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 kettle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k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kettle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</w:t>
              <w:br/>
              <w:t>cooker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kW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TAPSub"/>
        <w:rPr>
          <w:sz w:val="20"/>
        </w:rPr>
      </w:pPr>
      <w:r>
        <w:br w:type="page"/>
      </w:r>
      <w:r>
        <w:rPr>
          <w:sz w:val="20"/>
        </w:rPr>
        <w:t>Answers and worked solutions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1.</w:t>
        <w:tab/>
        <w:t>Power in watts – rate of energy use; operating potential difference in volts, pd at which it is designed to work.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/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/ 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/ 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am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h bul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ment bul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light bul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aving bul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</w:tbl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3.</w:t>
        <w:tab/>
        <w:t>To prevent too much power passing through the cable, the fuse is to protect the cable not the appliance (the fuse melts)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ab/>
        <w:tab/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anc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ra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 / V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current /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fuse values choosing from 3 A;  13 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clea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lam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 kett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kett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 cook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  <w:t>External references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is activity is taken from Advancing Physics Chapter 2, 3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">
    <w:name w:val="TAP Para Char"/>
    <w:basedOn w:val="DefaultParagraphFont"/>
    <w:qFormat/>
    <w:rPr>
      <w:rFonts w:ascii="Arial" w:hAnsi="Arial" w:eastAsia="Times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Code">
    <w:name w:val="Technical Code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  <w:ind w:left="142" w:hanging="0"/>
    </w:pPr>
    <w:rPr>
      <w:rFonts w:ascii="Arial" w:hAnsi="Arial" w:cs="Arial"/>
      <w:szCs w:val="24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9:00Z</dcterms:created>
  <dc:creator>mxg</dc:creator>
  <dc:description/>
  <dc:language>en-US</dc:language>
  <cp:lastModifiedBy>mxg</cp:lastModifiedBy>
  <dcterms:modified xsi:type="dcterms:W3CDTF">2006-04-10T09:25:00Z</dcterms:modified>
  <cp:revision>2</cp:revision>
  <dc:subject/>
  <dc:title>TAP 106- 3: Kinds of light bulb</dc:title>
</cp:coreProperties>
</file>